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培训心得体会"/>
      <w:r>
        <w:rPr/>
        <w:t>美术培训心得体会</w:t>
      </w:r>
      <w:bookmarkEnd w:id="0"/>
    </w:p>
    <w:p>
      <w:pPr>
        <w:pStyle w:val="Normal"/>
        <w:rPr/>
      </w:pPr>
      <w:r>
        <w:rPr/>
        <w:t>一个学期的国培学习即将结束，使我不仅在思想上得到了洗涤，教学理念上也得到了革新，受益匪浅。通过学习我更进一步了解和掌握了新课改发展方向和目标。从理论基础、教学技能、教学理念等方面有明显的提高和转变。结合专家的讲座，反思了以往工作中的不足，深知自己在教学上的欠缺。此次培训我认真聆听了专家的讲座，鲜活的案例和简要精辟的教学理论解决了我教学中的诸多困惑。</w:t>
      </w:r>
    </w:p>
    <w:p>
      <w:pPr>
        <w:pStyle w:val="Normal"/>
        <w:rPr/>
      </w:pPr>
      <w:r>
        <w:rPr/>
        <w:t>在这次培训中，教授、专家为我们提供了丰富多样的教学方式方法，具有启发性，符合学生认识特点和教学规律，能指导我们恰当的融入教学过程中。每个专题都使我获益匪浅，为我指明了教学的方向，使我的教学水平更上一个台阶。通过学习，明白了美术教学要贴近学生的生活，应当把教学融入到生活中，把他们特有的游戏生活、身边的校园、家庭和社会生活等变成习作的丰富源泉。让他们用自己的感官去观察生活，用画笔去记录生活，使他们从中品尝到生活和绘画的乐趣。体验到美术与生活息息相关的联系，才能使学生真正的爱上美术课。</w:t>
      </w:r>
    </w:p>
    <w:p>
      <w:pPr>
        <w:pStyle w:val="Normal"/>
        <w:rPr/>
      </w:pPr>
      <w:r>
        <w:rPr/>
        <w:t>在每一次的交流研讨中，我都会结合自己的教学实际谈体会。每一个话题都会引发小组成员的热议，每天都有不小的收获。在交流中大家各抒己见，使我有了更宽阔的视野，掌握更高的教学技能。因此研讨交流充实了我，让我获得了进步。我将把自己学到的、感悟到的应用于实践，只有这样才能让自己的工作更加得心应手，使教学效果更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培学习虽然辛苦劳累，但是让我获得了快乐。我懂得了只有不断地为自己充电，才能适应现代化的教学模式。大家都知道要想给学生一碗水你必须有一桶水，现在的一桶水已经不能满足需求，我们要给孩子们注入源头活水，这就需要我们不断地学习，不断地总结，不断地反思，及时将自己的经验记录下来。在整理中思考，在行动中研究，这将是我今后所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