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简介范文"/>
      <w:r>
        <w:rPr/>
        <w:t>贸易公司简介范文</w:t>
      </w:r>
      <w:bookmarkEnd w:id="0"/>
    </w:p>
    <w:p>
      <w:pPr>
        <w:pStyle w:val="Normal"/>
        <w:rPr/>
      </w:pPr>
      <w:r>
        <w:rPr/>
        <w:t>东凯孚</w:t>
      </w:r>
      <w:r>
        <w:rPr/>
        <w:t>(</w:t>
      </w:r>
      <w:r>
        <w:rPr/>
        <w:t>天津</w:t>
      </w:r>
      <w:r>
        <w:rPr/>
        <w:t>)</w:t>
      </w:r>
      <w:r>
        <w:rPr/>
        <w:t>国际贸易有限公司是东凯孚集团旗下一家集生产与销售，内贸与外贸于一体的专业代理经销进口轴承、国产轴承的公司。销售热线：</w:t>
      </w:r>
      <w:r>
        <w:rPr/>
        <w:t>022-2761768318920791386qq:824634778</w:t>
      </w:r>
      <w:r>
        <w:rPr/>
        <w:t>韩小姐。</w:t>
      </w:r>
    </w:p>
    <w:p>
      <w:pPr>
        <w:pStyle w:val="Normal"/>
        <w:rPr/>
      </w:pPr>
      <w:r>
        <w:rPr/>
        <w:t>东凯孚轴承公司主要代理销售瑞典</w:t>
      </w:r>
      <w:r>
        <w:rPr/>
        <w:t>skf</w:t>
      </w:r>
      <w:r>
        <w:rPr/>
        <w:t>轴承</w:t>
      </w:r>
      <w:r>
        <w:rPr/>
        <w:t>,</w:t>
      </w:r>
      <w:r>
        <w:rPr/>
        <w:t>日本</w:t>
      </w:r>
      <w:r>
        <w:rPr/>
        <w:t>nsk</w:t>
      </w:r>
      <w:r>
        <w:rPr/>
        <w:t>轴承、</w:t>
      </w:r>
      <w:r>
        <w:rPr/>
        <w:t>ntn</w:t>
      </w:r>
      <w:r>
        <w:rPr/>
        <w:t>轴承、</w:t>
      </w:r>
      <w:r>
        <w:rPr/>
        <w:t>iko</w:t>
      </w:r>
      <w:r>
        <w:rPr/>
        <w:t>轴承，德国</w:t>
      </w:r>
      <w:r>
        <w:rPr/>
        <w:t>fag</w:t>
      </w:r>
      <w:r>
        <w:rPr/>
        <w:t>轴承、</w:t>
      </w:r>
      <w:r>
        <w:rPr/>
        <w:t>ina</w:t>
      </w:r>
      <w:r>
        <w:rPr/>
        <w:t>轴承，美国</w:t>
      </w:r>
      <w:r>
        <w:rPr/>
        <w:t>timken</w:t>
      </w:r>
      <w:r>
        <w:rPr/>
        <w:t>轴承，日本</w:t>
      </w:r>
      <w:r>
        <w:rPr/>
        <w:t>koyo</w:t>
      </w:r>
      <w:r>
        <w:rPr/>
        <w:t>轴承、</w:t>
      </w:r>
      <w:r>
        <w:rPr/>
        <w:t>nachi</w:t>
      </w:r>
      <w:r>
        <w:rPr/>
        <w:t>轴承、</w:t>
      </w:r>
      <w:r>
        <w:rPr/>
        <w:t>ezo</w:t>
      </w:r>
      <w:r>
        <w:rPr/>
        <w:t>轴承、</w:t>
      </w:r>
      <w:r>
        <w:rPr/>
        <w:t>thk</w:t>
      </w:r>
      <w:r>
        <w:rPr/>
        <w:t>轴承、</w:t>
      </w:r>
      <w:r>
        <w:rPr/>
        <w:t>nmb</w:t>
      </w:r>
      <w:r>
        <w:rPr/>
        <w:t>轴承，</w:t>
      </w:r>
      <w:r>
        <w:rPr/>
        <w:t>kbs</w:t>
      </w:r>
      <w:r>
        <w:rPr/>
        <w:t>轴承等。并与</w:t>
      </w:r>
      <w:r>
        <w:rPr/>
        <w:t>hrb</w:t>
      </w:r>
      <w:r>
        <w:rPr/>
        <w:t>轴承，</w:t>
      </w:r>
      <w:r>
        <w:rPr/>
        <w:t>zwz</w:t>
      </w:r>
      <w:r>
        <w:rPr/>
        <w:t>轴承，</w:t>
      </w:r>
      <w:r>
        <w:rPr/>
        <w:t>lyc</w:t>
      </w:r>
      <w:r>
        <w:rPr/>
        <w:t>轴承等保持长期友好合作关系。</w:t>
      </w:r>
    </w:p>
    <w:p>
      <w:pPr>
        <w:pStyle w:val="Normal"/>
        <w:rPr/>
      </w:pPr>
      <w:r>
        <w:rPr/>
        <w:t>我公司轴承产品涉及深沟球轴承，圆柱滚子轴承，圆锥滚子轴承，调心球轴承，调心滚子轴承，滚针轴承，角接触球轴承，推力球轴承，推力滚子轴承，关节轴承，外球面轴承，直线导轨轴承、直线运动轴承、主轴轴承、非标轴承、不锈钢轴承、高温轴承、塑料轴承、陶瓷轴承、冶金轴承、风机轴承等系列。</w:t>
      </w:r>
    </w:p>
    <w:p>
      <w:pPr>
        <w:pStyle w:val="Normal"/>
        <w:rPr/>
      </w:pPr>
      <w:r>
        <w:rPr/>
        <w:t>公司轴承产品广泛应用于机械设备、水电水利、工程、铁路、汽车、钢铁、电力、纺织、包装、医疗、冶金、矿山、石油、电力、造纸、电子计算机、电机、运动器材、办公设备、仪器仪表、汽车电机、精密仪器等领域。公司拥有先进的</w:t>
      </w:r>
      <w:r>
        <w:rPr/>
        <w:t>plm</w:t>
      </w:r>
      <w:r>
        <w:rPr/>
        <w:t>、</w:t>
      </w:r>
      <w:r>
        <w:rPr/>
        <w:t>erp</w:t>
      </w:r>
      <w:r>
        <w:rPr/>
        <w:t>、</w:t>
      </w:r>
      <w:r>
        <w:rPr/>
        <w:t>scm</w:t>
      </w:r>
      <w:r>
        <w:rPr/>
        <w:t>、</w:t>
      </w:r>
      <w:r>
        <w:rPr/>
        <w:t>crm</w:t>
      </w:r>
      <w:r>
        <w:rPr/>
        <w:t>管理系统，保证广大客户在轴承咨询、采购、订货、使用中全程无忧</w:t>
      </w:r>
      <w:r>
        <w:rPr/>
        <w:t>!</w:t>
      </w:r>
      <w:r>
        <w:rPr/>
        <w:t>另外，公司具有独立的进出口经营权，完备的中国电子口岸等通关系统，保证国内外轴承之路的畅通</w:t>
      </w:r>
      <w:r>
        <w:rPr/>
        <w:t>!</w:t>
      </w:r>
      <w:r>
        <w:rPr/>
        <w:t>保证急需从国外调货的客户在最短的时间内拿到货。</w:t>
      </w:r>
    </w:p>
    <w:p>
      <w:pPr>
        <w:pStyle w:val="Normal"/>
        <w:rPr/>
      </w:pPr>
      <w:r>
        <w:rPr/>
        <w:t>面向国内，我公司的轴承产品主要销往：上海、浙江、江苏、安徽、内蒙古、重庆、云南、陕西、河北、河南、湖北、湖南、江西、四川、广东、广西、黑龙江、吉林、辽宁、宁夏、甘肃、山西、山东、福建、海南等地</w:t>
      </w:r>
      <w:r>
        <w:rPr/>
        <w:t>;</w:t>
      </w:r>
      <w:r>
        <w:rPr/>
        <w:t>面向国外，我公司产品主要销往：韩国、日本、智利、阿根廷、巴西、美国、土耳其、菲律宾、澳大利亚、印度等多个国家和地区。多年来，我公司凭借优质的产品、一流的服务、超低的价格赢得广大客户的信任与青睐，使我们的轴承产品遍布国内海外</w:t>
      </w:r>
      <w:r>
        <w:rPr/>
        <w:t>!</w:t>
      </w:r>
      <w:r>
        <w:rPr/>
        <w:t>承蒙广大新老客户的支持，东凯孚人将会更加努力进取，以更优质、更高效的服务回馈广大客户</w:t>
      </w:r>
      <w:r>
        <w:rPr/>
        <w:t>!</w:t>
      </w:r>
    </w:p>
    <w:p>
      <w:pPr>
        <w:pStyle w:val="Normal"/>
        <w:rPr/>
      </w:pPr>
      <w:r>
        <w:rPr/>
        <w:t>您满意的微笑时我们永恒的追求</w:t>
      </w:r>
      <w:r>
        <w:rPr/>
        <w:t>!</w:t>
      </w:r>
      <w:r>
        <w:rPr/>
        <w:t>为了保证及时供货，我们在天津港保税区、天津经济技术开发区设有中心仓库，库存丰富</w:t>
      </w:r>
      <w:r>
        <w:rPr/>
        <w:t>;</w:t>
      </w:r>
      <w:r>
        <w:rPr/>
        <w:t>为了您设备的无忧运转，我们有着经验丰富的技术咨询机构</w:t>
      </w:r>
      <w:r>
        <w:rPr/>
        <w:t>;</w:t>
      </w:r>
      <w:r>
        <w:rPr/>
        <w:t>为了您对轴承型号的正确选择，我们建立了一支效率一流、服务一流的营销队伍</w:t>
      </w:r>
      <w:r>
        <w:rPr/>
        <w:t>!</w:t>
      </w:r>
    </w:p>
    <w:p>
      <w:pPr>
        <w:pStyle w:val="Normal"/>
        <w:rPr/>
      </w:pPr>
      <w:r>
        <w:rPr/>
        <w:t>雄厚的技术力量，优质低价的产品，一流的营销售后服务，是您最佳的选择</w:t>
      </w:r>
      <w:r>
        <w:rPr/>
        <w:t>!</w:t>
      </w:r>
    </w:p>
    <w:p>
      <w:pPr>
        <w:pStyle w:val="Normal"/>
        <w:rPr/>
      </w:pPr>
      <w:r>
        <w:rPr/>
        <w:t>——————</w:t>
      </w:r>
      <w:r>
        <w:rPr/>
        <w:t>东凯孚</w:t>
      </w:r>
      <w:r>
        <w:rPr/>
        <w:t>(</w:t>
      </w:r>
      <w:r>
        <w:rPr/>
        <w:t>天津</w:t>
      </w:r>
      <w:r>
        <w:rPr/>
        <w:t>)</w:t>
      </w:r>
      <w:r>
        <w:rPr/>
        <w:t>国际贸易有限公司</w:t>
      </w:r>
    </w:p>
    <w:p>
      <w:pPr>
        <w:pStyle w:val="Normal"/>
        <w:rPr/>
      </w:pPr>
      <w:r>
        <w:rPr/>
        <w:t>公司简介很简单：主要内容就是公司名称、服务领域、经营产品、发展经历、经营规模、公司理念、发展目标等等。一句话：就是让客户知道公司是干什么的</w:t>
      </w:r>
      <w:r>
        <w:rPr/>
        <w:t>!</w:t>
      </w:r>
      <w:r>
        <w:rPr/>
        <w:t>下面举个例子：武汉德川系统工程有限责任公司是一家集科研、设计、生产、维修、销售和系统集成为一体的高新技术企业，是法国施耐德电气公司在华中地区的核心分销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立于</w:t>
      </w:r>
      <w:r>
        <w:rPr/>
        <w:t>1999</w:t>
      </w:r>
      <w:r>
        <w:rPr/>
        <w:t>年</w:t>
      </w:r>
      <w:r>
        <w:rPr/>
        <w:t>9</w:t>
      </w:r>
      <w:r>
        <w:rPr/>
        <w:t>月，凭借在自动化领域的专业水平和成熟的技术，在工控领域迅速崛起。依靠科技求发展，不断为用户提供满意的高科技产品，是我们始终不变的追求。在充分引进吸收国外先进技术的基础上，已成功开发出微机控制的变频恒压供水控制柜、建筑升降机、工业起重机、港口起重机等变频控制柜、空调节能控制柜等系列产品，并已广泛应用于冶金、化工、起重、供水、制药、机械设备等众多领域。以一流的产品质量和精湛的技术服务受到了用户的一致好评，</w:t>
      </w:r>
      <w:r>
        <w:rPr/>
        <w:t>XX</w:t>
      </w:r>
      <w:r>
        <w:rPr/>
        <w:t>年配套自动化工程项目经营额达到五千多万元。公司在发展的过程中</w:t>
      </w:r>
      <w:r>
        <w:rPr/>
        <w:t>,</w:t>
      </w:r>
      <w:r>
        <w:rPr/>
        <w:t>不断与国内多个科研机构交流合作，设计生产、维修调试和工程改造能力迅速提高，规模不断扩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