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很幸运主题国旗下讲话稿范文_我很幸运讲话稿汇总"/>
      <w:r>
        <w:rPr/>
        <w:t>我很幸运主题国旗下讲话稿范文</w:t>
      </w:r>
      <w:r>
        <w:rPr/>
        <w:t>_</w:t>
      </w:r>
      <w:r>
        <w:rPr/>
        <w:t>我很幸运讲话稿汇总</w:t>
      </w:r>
      <w:bookmarkEnd w:id="0"/>
    </w:p>
    <w:p>
      <w:pPr>
        <w:pStyle w:val="Normal"/>
        <w:rPr/>
      </w:pPr>
      <w:r>
        <w:rPr/>
        <w:t>人与人的交流中，最重要的是莫过于信任了。当我即将失去他的时候，我幸运地碰上了一位女孩，塔兰县了我不由自主推开信任的步伐。</w:t>
      </w:r>
    </w:p>
    <w:p>
      <w:pPr>
        <w:pStyle w:val="Normal"/>
        <w:rPr/>
      </w:pPr>
      <w:r>
        <w:rPr/>
        <w:t>正值冬季，风刮的猛烈，我出门买食物。当我拎着袋子匆匆赶回家想逃离这寒冷之地时，我看到路旁坐着的一名男子。</w:t>
      </w:r>
    </w:p>
    <w:p>
      <w:pPr>
        <w:pStyle w:val="Normal"/>
        <w:rPr/>
      </w:pPr>
      <w:r>
        <w:rPr/>
        <w:t>他一人坐在那个小角落，所在一个灰色的杯子里，瑟瑟发抖，似乎很久没有打理过头发，都结成了块儿，远远看去，就像一团黑色的球。他似乎感觉到了我的注视，抬头看了我一眼，又飞快地把头低下去，他那黑黝的脸庞和那瘦弱的身躯让人不由得心生怜悯。</w:t>
      </w:r>
    </w:p>
    <w:p>
      <w:pPr>
        <w:pStyle w:val="Normal"/>
        <w:rPr/>
      </w:pPr>
      <w:r>
        <w:rPr/>
        <w:t>我有些于心不忍，正准备取钱时，我猛然想起新闻上的“假乞丐”，他们专门利用人们的同情心过日子。</w:t>
      </w:r>
    </w:p>
    <w:p>
      <w:pPr>
        <w:pStyle w:val="Normal"/>
        <w:rPr/>
      </w:pPr>
      <w:r>
        <w:rPr/>
        <w:t>想到那里，我因为内心的不信任而对他有些反感。</w:t>
      </w:r>
    </w:p>
    <w:p>
      <w:pPr>
        <w:pStyle w:val="Normal"/>
        <w:rPr/>
      </w:pPr>
      <w:r>
        <w:rPr/>
        <w:t>抬脚准备离去时，一个大概七八岁的小女孩跑过来，攥着一个粉粉的钱包，伴着越来越响的钱币碰撞声，离我们越来越近，她在那乞丐面前蹲下，把钱包打开，倒拿着，硬币顺势掉落，五角的，一元的……数不胜数，她必须也攒了许久吧，我有些金牙。看着她理解着他怯懦的道谢后朝着她的妈妈欣然离去，我有些窘迫，一个女孩上且有的同情与信任，在我身上却已荡然无存。她与她的妈妈又怎样会不明白有“假乞丐”呢，但即便如此，他们也愿意相信一个素不相识的陌生人。也许，他的确是因为种</w:t>
      </w:r>
      <w:r>
        <w:rPr/>
        <w:t>.</w:t>
      </w:r>
      <w:r>
        <w:rPr/>
        <w:t>种原因而不得不露宿街头，对我们来说微不足道的零钱对它们也许就是一笔巨款，也许这一些小小的零钱会使他们免受饥饿的折磨，会让他们感到社会的温暖，从而得到活下去的勇气</w:t>
      </w:r>
      <w:r>
        <w:rPr/>
        <w:t>;</w:t>
      </w:r>
      <w:r>
        <w:rPr/>
        <w:t>也许，他真的是一个依靠同情心生活的骗子，在他理解了大家的同情后，他会慢慢的从心安理得变为一个时时刻刻遭到良心谴责的人，他可能会所以洗心革面，好好地为这个社会贡献一份微薄的力量，以此来弥补之前所犯下的罪过……</w:t>
      </w:r>
    </w:p>
    <w:p>
      <w:pPr>
        <w:pStyle w:val="Normal"/>
        <w:rPr/>
      </w:pPr>
      <w:r>
        <w:rPr/>
        <w:t>信任，能够让人感到温暖，能够拉近人的距离，能够让冷漠的冰川融化……</w:t>
      </w:r>
    </w:p>
    <w:p>
      <w:pPr>
        <w:pStyle w:val="Normal"/>
        <w:rPr/>
      </w:pPr>
      <w:r>
        <w:rPr/>
        <w:t>我蹲下身，拿出钱，轻轻地放进那个破破的碗，理解着他怯懦的道谢，也欣然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去信任的人是不幸的，而我则幸运的找回了对他人的信任，那一次。我真幸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