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老师的表扬信"/>
      <w:r>
        <w:rPr/>
        <w:t>一年级老师的表扬信</w:t>
      </w:r>
      <w:bookmarkEnd w:id="0"/>
    </w:p>
    <w:p>
      <w:pPr>
        <w:pStyle w:val="Normal"/>
        <w:rPr/>
      </w:pPr>
      <w:r>
        <w:rPr/>
        <w:t>敬爱的谢老师：</w:t>
      </w:r>
    </w:p>
    <w:p>
      <w:pPr>
        <w:pStyle w:val="Normal"/>
        <w:rPr/>
      </w:pPr>
      <w:r>
        <w:rPr/>
        <w:t>您好。谢老师您从我们读一年级起就一直是我们的数学老师，直到现在。一年了，我们一起度过了一年的小学生活，我心中有千言万语想对您说，却不知该从何说起。有人把老师比作辛勤的园丁，培育我们这些祖国未来的花朵</w:t>
      </w:r>
      <w:r>
        <w:rPr/>
        <w:t>;</w:t>
      </w:r>
      <w:r>
        <w:rPr/>
        <w:t>有人把老师比作红烛，照亮了别人却燃烧了自己……我不会用美丽的语句来赞美您，但我要衷心地对您说一句：“谢谢您，我敬爱的谢老师。”</w:t>
      </w:r>
    </w:p>
    <w:p>
      <w:pPr>
        <w:pStyle w:val="Normal"/>
        <w:rPr/>
      </w:pPr>
      <w:r>
        <w:rPr/>
        <w:t>记得您刚教我们的时候，我们是一群活泼可爱，勤奋好学的好孩子，一个个都充满了求知欲。可经过岁月的洗礼，我们变了。我们变懒散了，变得没有集体凝聚力，变得不爱学习了。当您看着我们的成绩像滑滑梯一样不断下降时，您为我们伤透了脑筋。您讨厌我们上您的数学课开小差而影响到旁边的同学学习，讨厌我们抄作业，而我却明知故犯。我常常在上课时和旁边的同学讲话，因此常常惹您生气。您在全班同学的面前严厉地批评我，那时全班四十一双眼睛就会看着我，我那时是多么的无地自容啊</w:t>
      </w:r>
      <w:r>
        <w:rPr/>
        <w:t>!</w:t>
      </w:r>
      <w:r>
        <w:rPr/>
        <w:t>当时，我恨您，我讨厌您，我埋怨您常常只会关心那些后进生，认定您是针对我一个人的。然而我就会整堂在心里暗暗地骂您，字写的很潦草，计算也很马虎，因此我得到的是一个大大的</w:t>
      </w:r>
      <w:r>
        <w:rPr/>
        <w:t>C</w:t>
      </w:r>
      <w:r>
        <w:rPr/>
        <w:t>。可现在我知道错了，我深深地明白了学习是为了自己而不是为了任何人。这一点是您教会我的，谢谢您，使我懂得了一个道理。</w:t>
      </w:r>
    </w:p>
    <w:p>
      <w:pPr>
        <w:pStyle w:val="Normal"/>
        <w:rPr/>
      </w:pPr>
      <w:r>
        <w:rPr/>
        <w:t>我即将就要小学毕业了，即将踏入中学的大门，成为一名中学生。在这里我想对您说，老师，您要注意身体，千万别再生那么大的气了，很伤神的。您不是说过，因为您不是我们的班主任所以有很多事都没有去理会。可我认为您为我们做的已经够了，您能用您的数学课来给我们讲思想教育，能在我们遇到困难时鼓励我们，这一切一切已经足够了。我不会忘记您曾对我们说过，我们将来还有许多的毕业，面对许多的事情，遇到困难时一定要坚持，不要违背自己做人的原则。</w:t>
      </w:r>
    </w:p>
    <w:p>
      <w:pPr>
        <w:pStyle w:val="Normal"/>
        <w:rPr/>
      </w:pPr>
      <w:r>
        <w:rPr/>
        <w:t>谢老师，您是一位好老师，是一位令人敬爱的好老师。我将来一定会做一个会求知、会学习、懂得快乐、了解自己的学生。让我再一次对您说：“谢谢您，我敬爱的谢老师</w:t>
      </w:r>
      <w:r>
        <w:rPr/>
        <w:t>!”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