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雷锋精神学习心得体会"/>
      <w:r>
        <w:rPr/>
        <w:t>雷锋精神学习心得体会</w:t>
      </w:r>
      <w:bookmarkEnd w:id="0"/>
    </w:p>
    <w:p>
      <w:pPr>
        <w:pStyle w:val="Normal"/>
        <w:rPr/>
      </w:pPr>
      <w:r>
        <w:rPr/>
        <w:t>每年入三月，都要开展学雷锋周、学雷锋月等系列活动，诚然，雷锋用年轻的一生，谱写出共产党员应具有的优秀品质，成为一名合格的党员，是党对每一个党员所提的一条基本要求，也是保持党的先进性，提高党的战斗力、凝聚力、向心力的重要一环。</w:t>
      </w:r>
    </w:p>
    <w:p>
      <w:pPr>
        <w:pStyle w:val="Normal"/>
        <w:rPr/>
      </w:pPr>
      <w:r>
        <w:rPr/>
        <w:t>每个党员在跨入党组织大门的当天，就立下誓言，许下，随时准备为党和人民牺牲一切，为实现共产主义奋斗终身。回顾党的历史，我们能够清晰的发现，许多共产党员不论是在对敌斗争中，还是在艰苦岁月里，都践行着自己的誓言与，做到了冲锋在前，退却在后，吃苦在前，享受在后，这是这种先进性，我们的党才会立于不败之地，取得一个又一个伟大胜利。</w:t>
      </w:r>
    </w:p>
    <w:p>
      <w:pPr>
        <w:pStyle w:val="Normal"/>
        <w:rPr/>
      </w:pPr>
      <w:r>
        <w:rPr/>
        <w:t>做一名合格党员，一定要在思想上与行动上时刻与党组织保持高度一致，把代表最广大人民群众的根本利益，付诸于行动。必须始终保持全心全意为人民服务，密切联系群众，充分相信群众，紧紧依靠群众。在任何时候，任何情况下，都必须坚持党的群众路线，要保持共产党人的蓬勃朝气、昂扬锐气、浩然正气，深怀爱民之心，恪守为民之责，善谋为民之策，多办利民之事，永远与人民群众心贴心、心连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雷锋之所以能成为优秀的共产党员，就在于他不仅闪耀着实现共产主义的光辉思想，而更重要的是他付诸了实实在在的感人行动，不论在平凡的岗位还是在生死关头，都发挥着一个共产党员应持有的先锋模范带头作用。每一个党员都好比党的一个细胞，细胞的好坏，直接影响党的肌体。如果每个党员都像雷锋那样，我们的党就会健康强壮。我们每个成员特别是党的领导干部，都应从自己做起，无条件的遵守党纪国法，与人民同甘共苦，才无愧是一名真正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