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的英文自我评价"/>
      <w:r>
        <w:rPr/>
        <w:t>it</w:t>
      </w:r>
      <w:r>
        <w:rPr/>
        <w:t>的英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generalruleofitsdevelopmentis:toevaluatethebehaviorofotherstoevaluatetheirownbehavior,toevaluatetheirownpersonalitytraits.Itistheimportantconditionofselfeducation.Peopleontheirownthoughts,motivations,behavior,andtheevaluationofindividualcharacter,adirectimpactontheenthusiasmoflearningandtoparticipateinsocialactivities,alsoaffectstheirrelationshipswithothers.Ifamancantrulyknowcorrectlyevaluatethemselvesandcancorrectlytreatandindividualandsociety,therelationshipbetweenthecollectiveandothers,isbeneficialtoovercomemyshortcomings,carriesforwardtheadvantages,givefullplaytotheirroleinthework.Practicallyevaluateyourselfisselfeducation,oneoftheimportantwaystoimprovemysel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