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主管英文自我评价"/>
      <w:r>
        <w:rPr/>
        <w:t>工程部主管英文自我评价</w:t>
      </w:r>
      <w:bookmarkEnd w:id="0"/>
    </w:p>
    <w:p>
      <w:pPr>
        <w:pStyle w:val="Normal"/>
        <w:rPr/>
      </w:pPr>
      <w:r>
        <w:rPr/>
        <w:t>Yearsoflarge-scaleconstructionsitemanagementexperience,isresponsibleforengineering,progress,quality,cost,securityandotheraspectsofmanagement.Familiarwiththeconstructionnormsandacceptancenorms;Familiarwiththeoperationoftheprojectthroughout,tomastertheengineeringandtechnicalrequirements.Caneffectivelyorganize,lead,coordinatetheworkofthetotalpackageandthesubcontractors,andstrictlyfulfillthecontractrequirements,tocompletethescheduledquality,schedule,costtargets.Loveandrespecttheirjobs,leadbyexamplewithastrongteamcoordinationandmanagementcapabilities.Holdconstructionprofessionalintermediatetitle(documentnumberXX0523761)andobtainaconstructiondivisionqualificationcertificate(documentnumber0127717).Skilleduseofautocad,officeseriesofoffice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richinknowledge,excellentself-regulation,goodhealth,long-termtomaintainagoodworkingcondition.Characterindifferent,growinginthemilitaryfamily,astrongself-discipline,withteamworkawareness.Seriousandresponsibleworkattitude,tofulfilltheirdutiesandstrivetoperfect.Hehasbeenworkingintheconstructionofatotalbureau,theconstruction-Dachengcompaniesandotherunits,haslongbeenengagedintheconstructionofthetotalpackagesitemanagement,familiarwiththetotalpackage,thecontractorandtheprojectmanagementprocesssupervision,theconstructionorganization,constructiontechnology,communicationandcoordinationAndotheraspectsofdeepexperience.InXXthefirstbatchofanationalregisteredaconstructiondivision,andstrivetobecomeagoodprojectmanager(productionmanager),reflecttheirvaluein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