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伍的决心书范文"/>
      <w:r>
        <w:rPr/>
        <w:t>入伍的决心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志愿加入中国人民解放军，志愿献身国防事业，服从中国共产党领导，全心全意为人民服务，服从命令，严守纪律，英勇战斗，不怕牺牲，忠于职守，努力工作，苦练杀敌本领，坚决完成任务，在任何情况下，绝不背叛祖国，绝不叛离军队。从小就向往绿色军营。经过了四年的大学学习，我对绿色的热爱就更为热烈。人民军队是庄严的，神圣的，正是可爱的人才使我们能过有幸福的日子，所以我决定毕业后去部队工作，请组织考验我，接收我，我一定不会让组织失望，会成为一名合格的军官。我志愿到基层、艰苦环境工作，我接受过正规的教育，有良好的科学文化素质，同时又拥有一颗全心全意为人民服务的赤诚之心，我的专业辅助方向为</w:t>
      </w:r>
      <w:r>
        <w:rPr/>
        <w:t>_____</w:t>
      </w:r>
      <w:r>
        <w:rPr/>
        <w:t>，我对</w:t>
      </w:r>
      <w:r>
        <w:rPr/>
        <w:t>_____</w:t>
      </w:r>
      <w:r>
        <w:rPr/>
        <w:t>有极大的兴趣，相信在绿色军营里一定会有我的一片天地。如果我被录用，我将严守军纪，将自己在</w:t>
      </w:r>
      <w:r>
        <w:rPr/>
        <w:t>____</w:t>
      </w:r>
      <w:r>
        <w:rPr/>
        <w:t>中学习的知识运用到今后的工作中，并不断的提高自己的思想觉悟，为共和国国防事业贡献自己的微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