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赛方案企业劳动竞赛活动方案大全"/>
      <w:r>
        <w:rPr/>
        <w:t>竞赛方案企业劳动竞赛活动方案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</w:t>
      </w:r>
      <w:r>
        <w:rPr/>
        <w:t>__</w:t>
      </w:r>
      <w:r>
        <w:rPr/>
        <w:t>大精神，努力践行科学发展观，紧密围绕生产经营、改革发展这个中心，限度地调动发挥职工群众的劳动积极性和创造性，促进公司各项经济指标的完成。</w:t>
      </w:r>
    </w:p>
    <w:p>
      <w:pPr>
        <w:pStyle w:val="Normal"/>
        <w:rPr/>
      </w:pPr>
      <w:r>
        <w:rPr/>
        <w:t>二、竞赛组委会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竞赛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以“挖潜降耗、增产增效”为主要内容的竞赛</w:t>
      </w:r>
    </w:p>
    <w:p>
      <w:pPr>
        <w:pStyle w:val="Normal"/>
        <w:rPr/>
      </w:pPr>
      <w:r>
        <w:rPr/>
        <w:t>为促进公司</w:t>
      </w:r>
      <w:r>
        <w:rPr/>
        <w:t>____</w:t>
      </w:r>
      <w:r>
        <w:rPr/>
        <w:t>年生产经营计划的完成，确保“挖潜降耗、增产增效”目标的顺利实现，在全公司范围内要围绕“挖潜降耗、增产增效”这条主线，结合双增双节的计划目标，认真开展竞赛活动。各单位要结合公司分配的“挖潜降耗、增产增效”指标，多动脑筋，多想办法，要结合合理化建议及经济、技术创新活动，在强化管理、降低单耗、增产增收、修旧利废、科技创效、加强物料回收复用、压缩非生产性支出，在精细化管理上下功夫，要提高产品质量，让排污排烟达标运行。从大处着眼，从小处着手，节约一滴水、一滴油、一吨煤、一度电。要以目标成本管理为中心，以控制单耗为重点，层层分解指标，人人落实责任。公司工会决定对承担公司“挖潜降耗、增产增效”指标的单位在行政考核完成的基础上，对每个单位再进行奖励。对炼铁厂、炼钢厂、轧钢厂、铸管厂、焦化厂、矿业公司等</w:t>
      </w:r>
      <w:r>
        <w:rPr/>
        <w:t>6</w:t>
      </w:r>
      <w:r>
        <w:rPr/>
        <w:t>家主要生产单位全额完成指标每家奖励</w:t>
      </w:r>
      <w:r>
        <w:rPr/>
        <w:t>8000</w:t>
      </w:r>
      <w:r>
        <w:rPr/>
        <w:t>元，对发电厂、制氧厂、铁运公司、公运公司、动力厂、燃气厂、冶金渣公司、原料厂、维检中心等</w:t>
      </w:r>
      <w:r>
        <w:rPr/>
        <w:t>9</w:t>
      </w:r>
      <w:r>
        <w:rPr/>
        <w:t>家单位全额完成指标每家奖励</w:t>
      </w:r>
      <w:r>
        <w:rPr/>
        <w:t>5000</w:t>
      </w:r>
      <w:r>
        <w:rPr/>
        <w:t>元</w:t>
      </w:r>
      <w:r>
        <w:rPr/>
        <w:t>(</w:t>
      </w:r>
      <w:r>
        <w:rPr/>
        <w:t>按月考核，以行政考核为准。按完成指标的百分比给予同比例奖励</w:t>
      </w:r>
      <w:r>
        <w:rPr/>
        <w:t>)</w:t>
      </w:r>
      <w:r>
        <w:rPr/>
        <w:t>。对不承担本次“挖潜降耗”指标的储运中心、检测中心、生活中心等</w:t>
      </w:r>
      <w:r>
        <w:rPr/>
        <w:t>3</w:t>
      </w:r>
      <w:r>
        <w:rPr/>
        <w:t>家单位，按年初工会下达的双增双节指标进行考核，对指标外超额部分进行奖励，奖励标准为超出部分的</w:t>
      </w:r>
      <w:r>
        <w:rPr/>
        <w:t>5%</w:t>
      </w:r>
      <w:r>
        <w:rPr/>
        <w:t>。</w:t>
      </w:r>
      <w:r>
        <w:rPr/>
        <w:t>(</w:t>
      </w:r>
      <w:r>
        <w:rPr/>
        <w:t>总奖励额不超过计划指标的</w:t>
      </w:r>
      <w:r>
        <w:rPr/>
        <w:t>100%)</w:t>
      </w:r>
      <w:r>
        <w:rPr/>
        <w:t>指标认定是在单位成本</w:t>
      </w:r>
      <w:r>
        <w:rPr/>
        <w:t>(</w:t>
      </w:r>
      <w:r>
        <w:rPr/>
        <w:t>费用</w:t>
      </w:r>
      <w:r>
        <w:rPr/>
        <w:t>)</w:t>
      </w:r>
      <w:r>
        <w:rPr/>
        <w:t>不超的情况下，由设备</w:t>
      </w:r>
      <w:r>
        <w:rPr/>
        <w:t>(</w:t>
      </w:r>
      <w:r>
        <w:rPr/>
        <w:t>生产</w:t>
      </w:r>
      <w:r>
        <w:rPr/>
        <w:t>)</w:t>
      </w:r>
      <w:r>
        <w:rPr/>
        <w:t>、财务部门审核认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以提高职工技术素质为目的技能竞赛</w:t>
      </w:r>
    </w:p>
    <w:p>
      <w:pPr>
        <w:pStyle w:val="Normal"/>
        <w:rPr/>
      </w:pPr>
      <w:r>
        <w:rPr/>
        <w:t>提高职工技术业务素质，引导更多的职工走上岗位成材，技能成才之路，是一项战略任务。职工职业技能大赛作为工会系统的品牌工作，得到了广大职工的认可，也是工会的重点工作。</w:t>
      </w:r>
      <w:r>
        <w:rPr/>
        <w:t>__</w:t>
      </w:r>
      <w:r>
        <w:rPr/>
        <w:t>年集团工会将开展第八届职工职业技能大赛。我们将以职业技能大赛为载体，认真组织。各基层工会要结合自身实际，从职业培训、岗位练兵入手，搞好职业技能大赛的各项工作，让技术能手脱颖而出，成为岗位技能的带头人。</w:t>
      </w:r>
    </w:p>
    <w:p>
      <w:pPr>
        <w:pStyle w:val="Normal"/>
        <w:rPr/>
      </w:pPr>
      <w:r>
        <w:rPr/>
        <w:t>要贯彻公司工会</w:t>
      </w:r>
      <w:r>
        <w:rPr/>
        <w:t>__</w:t>
      </w:r>
      <w:r>
        <w:rPr/>
        <w:t>年总体思路中提出的“建学习型企业，育素质型员工”的学习理念，进一步强化培训教育，提高职工整体素质，要充分发挥技工协会作用，开展多层次、全方位、多形式的综合培训，大力提高职工综合素质。公司工会对开展技能竞赛的单位拨付一定的费用。即</w:t>
      </w:r>
      <w:r>
        <w:rPr/>
        <w:t>500</w:t>
      </w:r>
      <w:r>
        <w:rPr/>
        <w:t>人以下的单位拨付费用</w:t>
      </w:r>
      <w:r>
        <w:rPr/>
        <w:t>5000</w:t>
      </w:r>
      <w:r>
        <w:rPr/>
        <w:t>元，</w:t>
      </w:r>
      <w:r>
        <w:rPr/>
        <w:t>501</w:t>
      </w:r>
      <w:r>
        <w:rPr/>
        <w:t>至</w:t>
      </w:r>
      <w:r>
        <w:rPr/>
        <w:t>1000</w:t>
      </w:r>
      <w:r>
        <w:rPr/>
        <w:t>人的单位拨付费用</w:t>
      </w:r>
      <w:r>
        <w:rPr/>
        <w:t>8000</w:t>
      </w:r>
      <w:r>
        <w:rPr/>
        <w:t>元</w:t>
      </w:r>
      <w:r>
        <w:rPr/>
        <w:t>,1001</w:t>
      </w:r>
      <w:r>
        <w:rPr/>
        <w:t>至</w:t>
      </w:r>
      <w:r>
        <w:rPr/>
        <w:t>__</w:t>
      </w:r>
      <w:r>
        <w:rPr/>
        <w:t>人的单位拨付费用</w:t>
      </w:r>
      <w:r>
        <w:rPr/>
        <w:t>10000</w:t>
      </w:r>
      <w:r>
        <w:rPr/>
        <w:t>元，</w:t>
      </w:r>
      <w:r>
        <w:rPr/>
        <w:t>__</w:t>
      </w:r>
      <w:r>
        <w:rPr/>
        <w:t>人以上的单位拨付费用</w:t>
      </w:r>
      <w:r>
        <w:rPr/>
        <w:t>15000</w:t>
      </w:r>
      <w:r>
        <w:rPr/>
        <w:t>元，</w:t>
      </w:r>
      <w:r>
        <w:rPr/>
        <w:t>4000</w:t>
      </w:r>
      <w:r>
        <w:rPr/>
        <w:t>人以上的单位拨付费用</w:t>
      </w:r>
      <w:r>
        <w:rPr/>
        <w:t>__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职工群众安全工作开展“安康杯”竞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安康杯”竞赛活动，搞好职工群众安全工作，是实现公司安全生产目标的有效途径，是贯彻落实公司安全生产的具体措施，也是工会工作的常项工作之一。各单位要组织动员引导广大职工群众积极投身到“安康杯”竞赛活动之中，结合本单位实际确定活动目标，完善制度，制定措施，确定活动范围，竞赛内容，考核办法，制定切实可行的竞赛方案。狠抓落实，切实贯彻落实“安全第一、预防为主”的综合治理方针。以“安康杯”竞赛为载体，推动安全生产管理，推动安全文化建设，推进职工安全健康培训，杜绝职业危害发生。开展反“三违”、查隐患、堵漏洞、保安全活动，开展多种形式的安全生产无事故活动，反事故演练、遇险逃生、杜绝习惯性作业等，充分调动广大职工安全生产的积极性，不断提高职工安全意识，努力实现公司制定的安全生产的目标。公司工会决定每月拿出</w:t>
      </w:r>
      <w:r>
        <w:rPr/>
        <w:t>5000</w:t>
      </w:r>
      <w:r>
        <w:rPr/>
        <w:t>元，对安全生产达标的先进单位</w:t>
      </w:r>
      <w:r>
        <w:rPr/>
        <w:t>(</w:t>
      </w:r>
      <w:r>
        <w:rPr/>
        <w:t>以公司安全部门考核为准</w:t>
      </w:r>
      <w:r>
        <w:rPr/>
        <w:t>)</w:t>
      </w:r>
      <w:r>
        <w:rPr/>
        <w:t>和职工群众安全事故隐患举报</w:t>
      </w:r>
      <w:r>
        <w:rPr/>
        <w:t>(</w:t>
      </w:r>
      <w:r>
        <w:rPr/>
        <w:t>安全合理化建议</w:t>
      </w:r>
      <w:r>
        <w:rPr/>
        <w:t>)</w:t>
      </w:r>
      <w:r>
        <w:rPr/>
        <w:t>进行奖励。对有价值的事故隐患举报</w:t>
      </w:r>
      <w:r>
        <w:rPr/>
        <w:t>(</w:t>
      </w:r>
      <w:r>
        <w:rPr/>
        <w:t>安全合理化建议</w:t>
      </w:r>
      <w:r>
        <w:rPr/>
        <w:t>)</w:t>
      </w:r>
      <w:r>
        <w:rPr/>
        <w:t>给予每条</w:t>
      </w:r>
      <w:r>
        <w:rPr/>
        <w:t>10---50</w:t>
      </w:r>
      <w:r>
        <w:rPr/>
        <w:t>元不等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