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会议讲话"/>
      <w:r>
        <w:rPr/>
        <w:t>幼儿园教师会议讲话</w:t>
      </w:r>
      <w:bookmarkEnd w:id="0"/>
    </w:p>
    <w:p>
      <w:pPr>
        <w:pStyle w:val="Normal"/>
        <w:rPr/>
      </w:pPr>
      <w:r>
        <w:rPr/>
        <w:t>尊敬的领导，老师们</w:t>
      </w:r>
      <w:r>
        <w:rPr/>
        <w:t>:</w:t>
      </w:r>
    </w:p>
    <w:p>
      <w:pPr>
        <w:pStyle w:val="Normal"/>
        <w:rPr/>
      </w:pPr>
      <w:r>
        <w:rPr/>
        <w:t>大家好</w:t>
      </w:r>
      <w:r>
        <w:rPr/>
        <w:t>!</w:t>
      </w:r>
    </w:p>
    <w:p>
      <w:pPr>
        <w:pStyle w:val="Normal"/>
        <w:rPr/>
      </w:pPr>
      <w:r>
        <w:rPr/>
        <w:t>很高兴有这个机会参加经验交流会，其实，我心里觉得就我的教学经验来说，实在不能用“交流”这个词，在座的各位老师都是我的老师。</w:t>
      </w:r>
    </w:p>
    <w:p>
      <w:pPr>
        <w:pStyle w:val="Normal"/>
        <w:rPr/>
      </w:pPr>
      <w:r>
        <w:rPr/>
        <w:t>来园一个学期，只能说我有很多体会，希望各位老师能给我多多指导。下面我就班级管理，教育活动，家园沟通方面跟各位老师分享一下我学到的东西。</w:t>
      </w:r>
    </w:p>
    <w:p>
      <w:pPr>
        <w:pStyle w:val="Normal"/>
        <w:rPr/>
      </w:pPr>
      <w:r>
        <w:rPr/>
        <w:t>要建立一个好的班级，班级教师无疑是最关键的力量。班内教师是否相互信任相互帮助，配合默契直接影响到班级管理的好坏。我经验不足，状况多多，两位张老师给了我很多帮助，面对各种突发状况，我往往手足无措，每当这时，两位张老师都不慌不乱，默契解决，还耐心教我应对措施，我有错时，他们也及时指正，我有时工作心态不好，她们又照顾我的情绪，耐心帮我开解，她们教会我坦诚相待，以己度人。这让我更热爱我的集体，更努力地去和孩子们好好相处，为他们营造一个良好的学习生活氛围。</w:t>
      </w:r>
    </w:p>
    <w:p>
      <w:pPr>
        <w:pStyle w:val="Normal"/>
        <w:rPr/>
      </w:pPr>
      <w:r>
        <w:rPr/>
        <w:t>其次是一日常规，良好的有秩序的常规更有利于幼儿良好习惯的培养。我个人比较孩子气，有时爱与孩子们玩闹，让孩子们安静自己又忍不住说话，自己都做不到遵守纪律，怎么要求孩子们呢</w:t>
      </w:r>
      <w:r>
        <w:rPr/>
        <w:t>?</w:t>
      </w:r>
      <w:r>
        <w:rPr/>
        <w:t>所以教师更要严格要求自己，以身作则。“榜样的力量是无穷的。”教师就是孩子心中的榜样，是孩子模仿的对象。时刻注意自己的言行，才能起到带头作用。常规工作中班级老师对孩子的要求一致这点很重要。如果老师之间的要求不统一，或是，今天这样明天那样，孩子们就会不知所错，长此以往，无法形成良好的秩序更别说培养孩子的良好习惯了。</w:t>
      </w:r>
    </w:p>
    <w:p>
      <w:pPr>
        <w:pStyle w:val="Normal"/>
        <w:rPr/>
      </w:pPr>
      <w:r>
        <w:rPr/>
        <w:t>在教育教学方面，在座的各位老师都有自己独到的教学方法。在课堂控制语言规范授课模式等很多方面，我还要更努力的去学习。在教育中我们还要把握好爱与严厉之间的度。每个人都有自尊，孩子虽然年龄小，但他们也有自尊。所以在平时的教育中需要爱与严厉兼施。有严厉而无爱，会让他们对你望而却步，抹杀了孩子张扬的个性，他们顺从代表他们害怕你而非对你心服</w:t>
      </w:r>
      <w:r>
        <w:rPr/>
        <w:t>;</w:t>
      </w:r>
      <w:r>
        <w:rPr/>
        <w:t>而过分的爱与尊重无严厉，则会使他们个性畸形张扬。爱与严厉兼施，才能使他们产生信任。即使严厉说教他们也不会觉得这是老师不喜欢自己而知道老师是爱自己。孩子有了这方面的理解才能使教育更顺利的进行。</w:t>
      </w:r>
    </w:p>
    <w:p>
      <w:pPr>
        <w:pStyle w:val="Normal"/>
        <w:rPr/>
      </w:pPr>
      <w:r>
        <w:rPr/>
        <w:t>家长将孩子交给幼儿园，我们就要让家长放心，所以家园沟通就显得尤为重要。如实的和家长交流对孩子教育方面的看法，对家你想提出的疑惑及时解答，让家长感到我们不仅是孩子的老师还是家长的朋友。发现问题第一时间和家长沟通，经常主动与家长联系反应孩子在园情况，同时跟家长了解孩子在家表现以便更好的进行教育工作。</w:t>
      </w:r>
    </w:p>
    <w:p>
      <w:pPr>
        <w:pStyle w:val="Normal"/>
        <w:widowControl/>
        <w:bidi w:val="0"/>
        <w:spacing w:before="180" w:after="180"/>
        <w:jc w:val="left"/>
        <w:rPr/>
      </w:pPr>
      <w:r>
        <w:rPr/>
        <w:t>作为一名年轻的新教师，我还有许多地方需要学习。一份耕耘一份收获。我相信只要我能用爱心细心耐心真心去对待孩子没有解决不了的问题。我将更加努力，使自己早日成为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