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鸽子窝导游词"/>
      <w:r>
        <w:rPr/>
        <w:t>河北鸽子窝导游词</w:t>
      </w:r>
      <w:bookmarkEnd w:id="0"/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达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会副委员长胡厥文先生书写的。沿海建有“望海长廊”，由原国务院副方毅同志书写牌匾，“望海长廊”的南端是“浴日亭”，由原人大会副委员长、科学家严济慈先生书写牌匾，前边有“书阁”，两个大字出于由原人大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毛泽东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6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汪洋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毛泽东在率领中国人民推翻三座大山之后，来到北戴河写出“萧瑟秋风今又是，换了人间”的诗句，大概也是面对“倏乎一瞬潮水来，沉陆汪洋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风光这样美，请大家随意地欣赏品味，留影照相。十分钟之后，请到毛泽东塑像和诗碑前面集合。好，十分钟之后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