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实习心得感悟"/>
      <w:r>
        <w:rPr/>
        <w:t>社会实践实习心得感悟</w:t>
      </w:r>
      <w:bookmarkEnd w:id="0"/>
    </w:p>
    <w:p>
      <w:pPr>
        <w:pStyle w:val="Normal"/>
        <w:rPr/>
      </w:pPr>
      <w:r>
        <w:rPr/>
        <w:t>这一个月的</w:t>
      </w:r>
      <w:r>
        <w:rPr/>
        <w:t>____</w:t>
      </w:r>
      <w:r>
        <w:rPr/>
        <w:t>期社会实践结束了，大家都不舍。因为大家有了感情，有了牵绊，彼此都有了你有了他。我和你们，才形成我们。结束了，但是我们还在。</w:t>
      </w:r>
    </w:p>
    <w:p>
      <w:pPr>
        <w:pStyle w:val="Normal"/>
        <w:rPr/>
      </w:pPr>
      <w:r>
        <w:rPr/>
        <w:t>每个人都想努力的为团队做点什么，都在为团队努力一点点。时间好像在短短的时光中漫漫的度过，我们在一起有了很多。不论是感情，还是默契，我想我们都不是我们，可是我们依然还是我们。有时候觉得，像行尸走肉一样，总是觉得缺少点什么，好像是少了点无趣，多了点感伤。总是不想长大，可是我们在慢慢长大</w:t>
      </w:r>
      <w:r>
        <w:rPr/>
        <w:t>;</w:t>
      </w:r>
      <w:r>
        <w:rPr/>
        <w:t>可是我们不想变老，我们真的不会变老。就想结束了，我们要说再见一样，可是我们只是别离，这只是将要刚刚开始。我们在一起度过的每一秒、每一分、每一天，它都有特别的意义。它不只代表着我们的存在，也寓意着我们的未来。我们的开始随着我们的结束而开始，熟悉着我们的熟悉，熟悉着我们的陌生，陌生着我们的熟悉，陌生着我们的陌生。所有的一切都跟着结束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了，我们不只是我们。我们有你、有我、有他。我们又不存在着单个的你、单个的我、单个的他。结束了，可是我想说，我们想说，青春不老，我们不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