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精准扶贫工作总结"/>
      <w:r>
        <w:rPr/>
        <w:t>2023</w:t>
      </w:r>
      <w:r>
        <w:rPr/>
        <w:t>驻村精准扶贫工作总结</w:t>
      </w:r>
      <w:bookmarkEnd w:id="0"/>
    </w:p>
    <w:p>
      <w:pPr>
        <w:pStyle w:val="Normal"/>
        <w:rPr/>
      </w:pPr>
      <w:r>
        <w:rPr/>
        <w:t>2017</w:t>
      </w:r>
      <w:r>
        <w:rPr/>
        <w:t>年，我室全面贯彻落实《全市扶贫开发工作会议》精神，进一步加大包村扶贫工作力度，帮扶金台区硖石镇高家湾村农村建设、农业发展、农民增收，促进社会主义新农村建设，包村扶贫工作取得了实实在在的成效，圆满完成了工作任务。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，《全市扶贫开发工作会议》召开后，我室按照会议要求，及时召开了室主任办公会，组织学习了会议精神，把包村扶贫工作提高到了建设社会主义新农村，解决“三农”问题，改善民生，构建和谐宝鸡的高度来认识和对待，列入了议事日程。我室成立了包村扶贫工作领导小组，由室主任谢丽娟任组长，副主任吕守奎、窦潇儒任副组长，高志宇等</w:t>
      </w:r>
      <w:r>
        <w:rPr/>
        <w:t>3</w:t>
      </w:r>
      <w:r>
        <w:rPr/>
        <w:t>名县级干部、葛利怀等</w:t>
      </w:r>
      <w:r>
        <w:rPr/>
        <w:t>7</w:t>
      </w:r>
      <w:r>
        <w:rPr/>
        <w:t>名科室负责人为成员。同时，成立了高家湾村帮扶工作小组，由副主任窦潇儒任组长，副调研员杨积峰任副组长，朱会奇、刘伍军等</w:t>
      </w:r>
      <w:r>
        <w:rPr/>
        <w:t>11</w:t>
      </w:r>
      <w:r>
        <w:rPr/>
        <w:t>名干部为成员，室工会主席柴智强为驻村干部，具体负责包村扶贫日常联络和有关协调工作。</w:t>
      </w:r>
      <w:r>
        <w:rPr/>
        <w:t>4</w:t>
      </w:r>
      <w:r>
        <w:rPr/>
        <w:t>月下旬，室领导带头，组织干部深入村组，开展走访调查，摸清村情民意，结实实际制定了《市委政策研究室包村帮扶金台区硖石镇高家湾村工作计划》，有针对性地采取帮扶措施，包抓扶贫工作开头顺利，开展迅速。</w:t>
      </w:r>
    </w:p>
    <w:p>
      <w:pPr>
        <w:pStyle w:val="Normal"/>
        <w:rPr/>
      </w:pPr>
      <w:r>
        <w:rPr/>
        <w:t>二、开展结对帮扶</w:t>
      </w:r>
    </w:p>
    <w:p>
      <w:pPr>
        <w:pStyle w:val="Normal"/>
        <w:rPr/>
      </w:pPr>
      <w:r>
        <w:rPr/>
        <w:t>结合开展“三问三解”活动，我室安排副主任窦潇儒等</w:t>
      </w:r>
      <w:r>
        <w:rPr/>
        <w:t>11</w:t>
      </w:r>
      <w:r>
        <w:rPr/>
        <w:t>名党员干部，重点对高家湾村董留福等</w:t>
      </w:r>
      <w:r>
        <w:rPr/>
        <w:t>11</w:t>
      </w:r>
      <w:r>
        <w:rPr/>
        <w:t>户困难党员和贫困户开展结对帮扶。按照“面对面摸实情、心贴心办实事、实打实促发展”的要求，我室</w:t>
      </w:r>
      <w:r>
        <w:rPr/>
        <w:t>11</w:t>
      </w:r>
      <w:r>
        <w:rPr/>
        <w:t>名干部与该村</w:t>
      </w:r>
      <w:r>
        <w:rPr/>
        <w:t>11</w:t>
      </w:r>
      <w:r>
        <w:rPr/>
        <w:t>名党员困难户和贫困户签订《宝鸡市计划生育家庭创业工程帮扶协议书》，坚持定期和不定期相结合、帮村组和助农户相结合、促发展和办实事相结合，逐户建立了《交友帮扶联系卡》，因户施策，分类指导。全年组织干部</w:t>
      </w:r>
      <w:r>
        <w:rPr/>
        <w:t>447</w:t>
      </w:r>
      <w:r>
        <w:rPr/>
        <w:t>人次进村入户“一对一”开展工作，了解家庭状况，分析贫困原因，探讨发展对策，制定脱贫计划，帮助贫困户出主意、解难题、谋突破。今年</w:t>
      </w:r>
      <w:r>
        <w:rPr/>
        <w:t>3</w:t>
      </w:r>
      <w:r>
        <w:rPr/>
        <w:t>月份，我室为坪头镇蔡家湾村联系解决群众文化活动锣鼓器材一副，折资</w:t>
      </w:r>
      <w:r>
        <w:rPr/>
        <w:t>2.5</w:t>
      </w:r>
      <w:r>
        <w:rPr/>
        <w:t>万元，走访慰问蔡家湾村群众</w:t>
      </w:r>
      <w:r>
        <w:rPr/>
        <w:t>62</w:t>
      </w:r>
      <w:r>
        <w:rPr/>
        <w:t>户，每户送去一份米面油及棉衣棉被等问慰品，折资</w:t>
      </w:r>
      <w:r>
        <w:rPr/>
        <w:t>1.5</w:t>
      </w:r>
      <w:r>
        <w:rPr/>
        <w:t>万元。</w:t>
      </w:r>
      <w:r>
        <w:rPr/>
        <w:t>6</w:t>
      </w:r>
      <w:r>
        <w:rPr/>
        <w:t>月份，室领导窦潇儒一行</w:t>
      </w:r>
      <w:r>
        <w:rPr/>
        <w:t>8</w:t>
      </w:r>
      <w:r>
        <w:rPr/>
        <w:t>人支援高家湾村夏收，送去慰问品，折资</w:t>
      </w:r>
      <w:r>
        <w:rPr/>
        <w:t>500</w:t>
      </w:r>
      <w:r>
        <w:rPr/>
        <w:t>元</w:t>
      </w:r>
      <w:r>
        <w:rPr/>
        <w:t>;9</w:t>
      </w:r>
      <w:r>
        <w:rPr/>
        <w:t>月份，室领导带领全室干部职工到该村开展《帮扶问慰献爱心，创建文明展风采》活动，送去棉被</w:t>
      </w:r>
      <w:r>
        <w:rPr/>
        <w:t>20</w:t>
      </w:r>
      <w:r>
        <w:rPr/>
        <w:t>床，折资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三、搞好协调指导</w:t>
      </w:r>
    </w:p>
    <w:p>
      <w:pPr>
        <w:pStyle w:val="Normal"/>
        <w:rPr/>
      </w:pPr>
      <w:r>
        <w:rPr/>
        <w:t>加强新农村建设和统筹城乡发展工作协调指导，结合该村实际，帮助制定新农村建设升阶晋星计划，完善村庄建设规划和产业发展规划，搞好移民新村建设。因地制宜，指导抓好村庄路、渠、树等基础设施建设，改善生产条件。引导村组干部和村民开展环境治理，美化、净化人居环境，移风易俗，树立文明新风。为了尽快解决高家湾村服务中心建设资金短缺的问题，我室在办公经费紧缺的情况下，拿出</w:t>
      </w:r>
      <w:r>
        <w:rPr/>
        <w:t>10</w:t>
      </w:r>
      <w:r>
        <w:rPr/>
        <w:t>万元支持高家湾村服务中心建设，谢丽娟主任、窦潇儒副主任等领导多次向有关部门积极反映，主动联系，为村服务中心建设争取了</w:t>
      </w:r>
      <w:r>
        <w:rPr/>
        <w:t>5</w:t>
      </w:r>
      <w:r>
        <w:rPr/>
        <w:t>万元资金，为村产业发展争取了</w:t>
      </w:r>
      <w:r>
        <w:rPr/>
        <w:t>5</w:t>
      </w:r>
      <w:r>
        <w:rPr/>
        <w:t>万元资金。还从金台区民政口争取</w:t>
      </w:r>
      <w:r>
        <w:rPr/>
        <w:t>19</w:t>
      </w:r>
      <w:r>
        <w:rPr/>
        <w:t>万元对口资金扶持。驻村干部柴智强协助配合村干部多方联系，积极努力，主动与金台区联系，争取来区财政支持资金</w:t>
      </w:r>
      <w:r>
        <w:rPr/>
        <w:t>5</w:t>
      </w:r>
      <w:r>
        <w:rPr/>
        <w:t>万元。目前，以上资金已经全部到村入账。</w:t>
      </w:r>
    </w:p>
    <w:p>
      <w:pPr>
        <w:pStyle w:val="Normal"/>
        <w:rPr/>
      </w:pPr>
      <w:r>
        <w:rPr/>
        <w:t>四、开展“六送”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充分发挥政研农工系统的优势，积极开展“送政策、送信息、送技能、送项目、送资金、送保障”六送服务活动。送政策，结合学习贯彻中央一号文件精神，深入村组干部群众宣讲中央和省、市关于农村工作的方针政策，做到政策到村到户、入脑入心。送信息，根据实际需求，适时为农户提供劳务信息、农产品流通信息等，促发展，助增收。送技能，结合省、市开展的农村基层干部培训，适时安排该村干部参加培训，提高村治能力。围绕壮大劳务经济和提升西瓜、核桃等特色产业，协调有关部门有针对性地开展农业实用技术培训，促进农业增效、农民增收。送项目，结合实施项目到村工程，积极联系协调有关方面，在基础设施和社会事业建设项目安排上，尽可能对该村予以倾斜支持。送资金，协调组织、民政、水利、卫生、扶贫、体育等有关部门，帮助解决村级组织阵地建设、村内河堤治理、村民中心建设等实际问题。送保障，协助抓好农村低保、养老保险、新型农村合作医疗等落实工作，做到应保尽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