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东锦绣中华民俗村的导游词"/>
      <w:r>
        <w:rPr/>
        <w:t>关于广东锦绣中华民俗村的导游词</w:t>
      </w:r>
      <w:bookmarkEnd w:id="0"/>
    </w:p>
    <w:p>
      <w:pPr>
        <w:pStyle w:val="Normal"/>
        <w:rPr/>
      </w:pPr>
      <w:r>
        <w:rPr/>
        <w:t>锦绣中华微缩景区亦称</w:t>
      </w:r>
      <w:r>
        <w:rPr/>
        <w:t>"</w:t>
      </w:r>
      <w:r>
        <w:rPr/>
        <w:t>深圳小人国</w:t>
      </w:r>
      <w:r>
        <w:rPr/>
        <w:t>"</w:t>
      </w:r>
      <w:r>
        <w:rPr/>
        <w:t>，是深圳华侨城的一个旅游区，座落在风光绮丽的深圳湾畔。占地</w:t>
      </w:r>
      <w:r>
        <w:rPr/>
        <w:t>30</w:t>
      </w:r>
      <w:r>
        <w:rPr/>
        <w:t>公顷，汇集了中国五千年历史文化和风景名胜，是世界上面积最大的实景微缩景区，景区的</w:t>
      </w:r>
      <w:r>
        <w:rPr/>
        <w:t>80</w:t>
      </w:r>
      <w:r>
        <w:rPr/>
        <w:t>多个景点按中国版图位置分布，它集中反映了中国多民族国家风格迥异的建筑、生活习俗和风土人情。一步迈进历史，一日畅游中国”是锦绣中华微缩景区的生动写照。分为主点区和综合服务区两部份。</w:t>
      </w:r>
    </w:p>
    <w:p>
      <w:pPr>
        <w:pStyle w:val="Normal"/>
        <w:rPr/>
      </w:pPr>
      <w:r>
        <w:rPr/>
        <w:t>景点区中，近百处景点大致按照中国区域版图分布，是中国自然风光与人文历史精粹的缩影。这里有名列世界八大奇迹的万里长城、秦陵兵马俑</w:t>
      </w:r>
      <w:r>
        <w:rPr/>
        <w:t>;</w:t>
      </w:r>
      <w:r>
        <w:rPr/>
        <w:t>有众多世界之最：最古老的石拱桥、天文台、木塔</w:t>
      </w:r>
      <w:r>
        <w:rPr/>
        <w:t>(</w:t>
      </w:r>
      <w:r>
        <w:rPr/>
        <w:t>赵州桥、古观星台、应县木塔</w:t>
      </w:r>
      <w:r>
        <w:rPr/>
        <w:t>)</w:t>
      </w:r>
      <w:r>
        <w:rPr/>
        <w:t>，最大的宫殿</w:t>
      </w:r>
      <w:r>
        <w:rPr/>
        <w:t>(</w:t>
      </w:r>
      <w:r>
        <w:rPr/>
        <w:t>故宫</w:t>
      </w:r>
      <w:r>
        <w:rPr/>
        <w:t>)</w:t>
      </w:r>
      <w:r>
        <w:rPr/>
        <w:t>，海奇山峰</w:t>
      </w:r>
      <w:r>
        <w:rPr/>
        <w:t>(</w:t>
      </w:r>
      <w:r>
        <w:rPr/>
        <w:t>黄山</w:t>
      </w:r>
      <w:r>
        <w:rPr/>
        <w:t>)</w:t>
      </w:r>
      <w:r>
        <w:rPr/>
        <w:t>、最大瀑布之一</w:t>
      </w:r>
      <w:r>
        <w:rPr/>
        <w:t>(</w:t>
      </w:r>
      <w:r>
        <w:rPr/>
        <w:t>黄果树瀑布</w:t>
      </w:r>
      <w:r>
        <w:rPr/>
        <w:t>);</w:t>
      </w:r>
      <w:r>
        <w:rPr/>
        <w:t>有肃穆庄严的黄帝陵、成吉思汗陵、明十三陵、中山陵，金碧辉煌的孔庙、天坛，雄伟壮观的泰山，险峻挺拔的长江三峡，如诗似画的漓江山水，有杭州西湖、苏州园等江南胜景，千姿百态、各具特色的名塔名寺名楼名石窟以及具有民族风情的地方民居</w:t>
      </w:r>
      <w:r>
        <w:rPr/>
        <w:t>;</w:t>
      </w:r>
      <w:r>
        <w:rPr/>
        <w:t>此外，皇帝祭天、汇丰银行、孔庙祭典的场面与民间的婚丧嫁娶风俗尽呈眼前。总之，您可以在一天之内领略中华五千年历史风云，畅游大江南北锦绣河山。</w:t>
      </w:r>
    </w:p>
    <w:p>
      <w:pPr>
        <w:pStyle w:val="Normal"/>
        <w:rPr/>
      </w:pPr>
      <w:r>
        <w:rPr/>
        <w:t>综合服务区汲取苏州建筑及园林艺术精华，并保留中国传统商业街坊之特色。在这里，有京川苏粤各大菜系及各地风味小吃，有民族歌舞、民间手工艺制作表演及反映中国秀丽山河的三百六十度全景环幕电影，更有琳琅满目的手工艺品、古董、滋补药品、名优特产以及富有</w:t>
      </w:r>
      <w:r>
        <w:rPr/>
        <w:t>"</w:t>
      </w:r>
      <w:r>
        <w:rPr/>
        <w:t>锦绣中华</w:t>
      </w:r>
      <w:r>
        <w:rPr/>
        <w:t>"</w:t>
      </w:r>
      <w:r>
        <w:rPr/>
        <w:t>特色的旅游纪念品可供选购。</w:t>
      </w:r>
    </w:p>
    <w:p>
      <w:pPr>
        <w:pStyle w:val="Normal"/>
        <w:rPr/>
      </w:pPr>
      <w:r>
        <w:rPr/>
        <w:t>中华民俗文化村</w:t>
      </w:r>
    </w:p>
    <w:p>
      <w:pPr>
        <w:pStyle w:val="Normal"/>
        <w:rPr/>
      </w:pPr>
      <w:r>
        <w:rPr/>
        <w:t>中国民俗文化村是国内第一个荟萃各民族民间艺术、民俗风情和民居建筑于一园的大型文化游览景区，它占地</w:t>
      </w:r>
      <w:r>
        <w:rPr/>
        <w:t>20</w:t>
      </w:r>
      <w:r>
        <w:rPr/>
        <w:t>公顷，村内</w:t>
      </w:r>
      <w:r>
        <w:rPr/>
        <w:t>24</w:t>
      </w:r>
      <w:r>
        <w:rPr/>
        <w:t>个各具特色的山寨、庭院和街市按原貌原比例建成，并以“源于生活，高于生活，荟萃精华，有所取舍”为建村原则，从不同角度多侧面地反映了中国丰富多彩的民俗文化。每年要举办“火把节”、“泼水节”等各种民俗节庆活动，村寨的风情表演、中心剧场的民族歌舞表演和民族文化广场的大型广场艺术汇演，从三个不同层次将民族歌舞艺术的神韵展示得淋漓尽致。</w:t>
      </w:r>
    </w:p>
    <w:p>
      <w:pPr>
        <w:pStyle w:val="Normal"/>
        <w:widowControl/>
        <w:bidi w:val="0"/>
        <w:spacing w:before="180" w:after="180"/>
        <w:jc w:val="left"/>
        <w:rPr/>
      </w:pPr>
      <w:r>
        <w:rPr/>
        <w:t>“</w:t>
      </w:r>
      <w:r>
        <w:rPr/>
        <w:t>纵览五千年文化，荟萃八万里风情”，中国民俗文化村内含</w:t>
      </w:r>
      <w:r>
        <w:rPr/>
        <w:t>21</w:t>
      </w:r>
      <w:r>
        <w:rPr/>
        <w:t>个我国少数民族的</w:t>
      </w:r>
      <w:r>
        <w:rPr/>
        <w:t>24</w:t>
      </w:r>
      <w:r>
        <w:rPr/>
        <w:t>个村寨，按</w:t>
      </w:r>
      <w:r>
        <w:rPr/>
        <w:t>1:1</w:t>
      </w:r>
      <w:r>
        <w:rPr/>
        <w:t>比例建成，有“中国民俗博物馆”之称，民俗文化村荟萃了中国各地的民族服饰、民族风味、民族建筑及民间艺术风情。景区的民族风情表演独具魅力，激情参与项目惊险刺激</w:t>
      </w:r>
      <w:r>
        <w:rPr/>
        <w:t>;</w:t>
      </w:r>
      <w:r>
        <w:rPr/>
        <w:t>大型表演《一代天骄》、《东方霓裳》、《龙凤舞中华》带给人震撼之余，同时也让人得到艺术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