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市妇女代表大会闭幕式词范文"/>
      <w:r>
        <w:rPr/>
        <w:t>全市妇女代表大会闭幕式词范文</w:t>
      </w:r>
      <w:bookmarkEnd w:id="0"/>
    </w:p>
    <w:p>
      <w:pPr>
        <w:pStyle w:val="Normal"/>
        <w:rPr/>
      </w:pPr>
      <w:r>
        <w:rPr/>
        <w:t>各位领导、各位代表、同志们、姐妹们：</w:t>
      </w:r>
    </w:p>
    <w:p>
      <w:pPr>
        <w:pStyle w:val="Normal"/>
        <w:rPr/>
      </w:pPr>
      <w:r>
        <w:rPr/>
        <w:t>在示范区党工委的高度重视和市妇联的指导关怀下，在全体代表的共同努力下，徐圩新区妇女第一次代表大会圆满完成了各项议程。大会选举产生了新区妇联第一届执行委员会，同时，选举我担任第一届妇联主席。我们深感使命神圣，责任重大。在此，我代表徐圩新区妇联第一届执委会，对各位代表的充分信任表示衷心的感谢</w:t>
      </w:r>
      <w:r>
        <w:rPr/>
        <w:t>!</w:t>
      </w:r>
      <w:r>
        <w:rPr/>
        <w:t>对示范区党工委和市妇联的重视和全区各级领导、各有关方面的支持表示衷心的感谢</w:t>
      </w:r>
      <w:r>
        <w:rPr/>
        <w:t>!</w:t>
      </w:r>
    </w:p>
    <w:p>
      <w:pPr>
        <w:pStyle w:val="Normal"/>
        <w:rPr/>
      </w:pPr>
      <w:r>
        <w:rPr/>
        <w:t>梦想点燃激情，实干才能出彩。站在新的起点上，我们深感使命光荣、责任重大。在刚刚召开的执委会上，江书记对我们第一届执委会班子建设提出了明确要求和宝贵意见，我们将深入贯彻落实，不辜负各级领导和妇女姐妹们的重托，用勤勉实干来诠释责任，用奋发有为来回应期望。为此，我代表新区妇联第一届执委会表态并与同志们共勉：</w:t>
      </w:r>
    </w:p>
    <w:p>
      <w:pPr>
        <w:pStyle w:val="Normal"/>
        <w:rPr/>
      </w:pPr>
      <w:r>
        <w:rPr/>
        <w:t>一是要坚定信念，引领妇女朝向“中国梦”扬帆起航。我们要深入学习贯彻党的十八大精神，坚持用科学发展观统领妇联工作，把准妇女工作前进方向，理清妇女工作发展思路，围绕徐圩新区中心工作做好组织妇女、引导妇女、服务妇女、维护妇女儿童合法权益的各项工作，在共筑“中国梦”的征程上，做自尊、自信、自立、自强的时代女性，共享人生出彩的机会、梦想成真的机会、同祖国和时代一起成长与进步的机会。</w:t>
      </w:r>
    </w:p>
    <w:p>
      <w:pPr>
        <w:pStyle w:val="Normal"/>
        <w:rPr/>
      </w:pPr>
      <w:r>
        <w:rPr/>
        <w:t>二是要服务中心，为新区科学跨越发展建功立业。“服务大局、服务基层、服务妇女”是妇联工作的出发点和立足点。我们要紧紧围绕示范区建设的总体布局，充分发挥妇联组织的优势，切实抓好创业创新、素养提升、美丽共建、维权服务、固本强基“五大工程”，广泛动员妇女群众，汇聚妇女力量，团结带领广大妇女用勤劳、勇敢、智慧和汗水，在推进徐圩新区科学发展和跨越发展的进程中发挥更强作用，实现更大突破。</w:t>
      </w:r>
    </w:p>
    <w:p>
      <w:pPr>
        <w:pStyle w:val="Normal"/>
        <w:rPr/>
      </w:pPr>
      <w:r>
        <w:rPr/>
        <w:t>三是要关注民生，推动男女平等基本国策有效落实。我们要积极参与社会管理创新，整合资源、搭建社会各界参与妇女发展服务的平台，推动更多的妇女儿童实事项目纳入政府改善民生的项目安排。我们要把推动妇女儿童规划实施作为重要抓手，更好地反映妇女群众呼声，维护妇女群众合法权益，推进规划确定的重要指标和实事项目的有效落实，进一步促进妇女儿童事业发展与经济社会同步协调发展，努力使我们的工作更加符合广大妇女群众的期待，服务广大妇女的全面发展。</w:t>
      </w:r>
    </w:p>
    <w:p>
      <w:pPr>
        <w:pStyle w:val="Normal"/>
        <w:rPr/>
      </w:pPr>
      <w:r>
        <w:rPr/>
        <w:t>四是要做好示范，塑造新时期妇女干部队伍新形象。我们要始终怀着对妇女群众的深厚感情去做工作，切实履行组织、引导、服务妇女，维护妇女合法权益的职能，尽心尽力为广大妇女儿童办好事、做实事、解难事，不断增强妇女工作的科学性、前瞻性，严格遵守关于改进作风、密切联系群众的各项规定，自觉接受群众监督，努力做到勤勉进取、廉洁实干，真正把妇联执委会班子建设成为广大妇女群众的知心人、贴心人、娘家人，也真诚希望得到各位代表的监督、支持和帮助。</w:t>
      </w:r>
    </w:p>
    <w:p>
      <w:pPr>
        <w:pStyle w:val="Normal"/>
        <w:rPr/>
      </w:pPr>
      <w:r>
        <w:rPr/>
        <w:t>各位代表、同志们，光荣与责任激励我们走过昨天的历程，豪情与使命将伴随我们迈向美好的明天。让我们携起手来，扎实工作，锐意进取，以百倍的信心和创造的激情，勇敢的肩负起历史赋予的神圣使命，奏响“巾帼建新功，共筑中国梦”的时代主旋律，努力开创徐圩新区妇女事业发展的新篇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