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草房子有感"/>
      <w:r>
        <w:rPr/>
        <w:t>读《草房子》有感</w:t>
      </w:r>
      <w:bookmarkEnd w:id="0"/>
    </w:p>
    <w:p>
      <w:pPr>
        <w:pStyle w:val="Normal"/>
        <w:rPr/>
      </w:pPr>
      <w:r>
        <w:rPr/>
        <w:t>最近几天，我读了一本书，书的名字叫《草房子》，是曹文轩写的，十分感人，讲了桑桑的小学六年。</w:t>
      </w:r>
    </w:p>
    <w:p>
      <w:pPr>
        <w:pStyle w:val="Normal"/>
        <w:rPr/>
      </w:pPr>
      <w:r>
        <w:rPr/>
        <w:t>这本书讲了桑桑终身难忘的小学六年生活。他的爸爸桑乔是油麻地小学的校长，书里有许多动人的故事，这本书还讲述了许多人，如：秃鹤，纸月，白雀……其中，最让我难忘的还是人物秃鹤，秃鹤秃鹤，他是一个光头，没有一根头发，因此他有一些孤独和气愤，每个同学看见他，都想摸他的头，后来，他要求凡摸他的头，必须用东西换，他的爸爸也很着急，想尽各种民间办法让儿子长出头发，可是都没有成功。于是，秃鹤的爸爸给他买了个帽子，大家都不习惯，一次，全班同学把他的帽子弄到了国旗杆顶上，他伤心的哭了，后来，他用自己的努力证明了别人对他的赞叹。</w:t>
      </w:r>
    </w:p>
    <w:p>
      <w:pPr>
        <w:pStyle w:val="Normal"/>
        <w:rPr/>
      </w:pPr>
      <w:r>
        <w:rPr/>
        <w:t>我感觉秃鹤真的十分了不起，虽然他是秃子，经常受到别人的嘲笑，不过他就此没有灰心，而是努力的表现自己，打压曾经对他嘲笑的人，真的很厉害。假如在我们的班级里，也有一个像秃鹤一样的光头，我们可不能嘲笑他的，他是秃子，本来内心就有阴影就有一些自卑，如果再嘲笑他，那他就更加自卑了，我们因该关心他，帮助他，缓解他的自卑和阴影。所以我觉得秃鹤内心很强大，遭到别人的耻辱，也不气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《草房子》这本书，我更喜欢曹文轩的纯美小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