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王子读书心得"/>
      <w:r>
        <w:rPr/>
        <w:t>关于《小王子》读书心得</w:t>
      </w:r>
      <w:bookmarkEnd w:id="0"/>
    </w:p>
    <w:p>
      <w:pPr>
        <w:pStyle w:val="Normal"/>
        <w:rPr/>
      </w:pPr>
      <w:r>
        <w:rPr/>
        <w:t>今天，我看了《小王子》的第十一到十三章，这三篇文章让我认识了许多很奇怪的人。</w:t>
      </w:r>
    </w:p>
    <w:p>
      <w:pPr>
        <w:pStyle w:val="Normal"/>
        <w:rPr/>
      </w:pPr>
      <w:r>
        <w:rPr/>
        <w:t>比如，小王子遇到的第二个星球上的人</w:t>
      </w:r>
      <w:r>
        <w:rPr/>
        <w:t>------</w:t>
      </w:r>
      <w:r>
        <w:rPr/>
        <w:t>他是一个自大狂。他希望听到别人对他的赞叹，于是就让小王子一次又一次的鼓掌，而他就挥动自己的帽子致意。我不明白他为什么那么注重别人对他的赞叹，而且他到底有什么地方值得别人去羡慕他呢</w:t>
      </w:r>
      <w:r>
        <w:rPr/>
        <w:t>?</w:t>
      </w:r>
    </w:p>
    <w:p>
      <w:pPr>
        <w:pStyle w:val="Normal"/>
        <w:rPr/>
      </w:pPr>
      <w:r>
        <w:rPr/>
        <w:t>地三个星球上的人就更奇怪了，他一个人在那儿喝酒，竟然说要忘掉喝酒的耻辱。出国留学网不明白他为什么认为喝酒是他的耻辱却还一直喝酒</w:t>
      </w:r>
      <w:r>
        <w:rPr/>
        <w:t>?</w:t>
      </w:r>
    </w:p>
    <w:p>
      <w:pPr>
        <w:pStyle w:val="Normal"/>
        <w:rPr/>
      </w:pPr>
      <w:r>
        <w:rPr/>
        <w:t>第四个星球上的人也很奇怪，他竟然想拥有所有的星星，还想把它们存在银行。奇怪的是他并不想对星星怎么样，而只是把星星的数量记在纸片上，把纸片锁在柜子里。我认为，拥有一件东西，就是要向小王子拥有那朵花一样，每天可以看着它，为它浇水，为它服务，而不是把花的数量记下来，放在柜子里锁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人都太奇怪了，我觉得他们跟我们地球上的人的想法太不一样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