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营状况介绍范文"/>
      <w:r>
        <w:rPr/>
        <w:t>公司经营状况介绍范文</w:t>
      </w:r>
      <w:bookmarkEnd w:id="0"/>
    </w:p>
    <w:p>
      <w:pPr>
        <w:pStyle w:val="Normal"/>
        <w:rPr/>
      </w:pPr>
      <w:r>
        <w:rPr/>
        <w:t>奥丽侬内衣有限公司，坐落在中国内衣行业最大的集散地——广东省佛山市南海盐步。公司成立于</w:t>
      </w:r>
      <w:r>
        <w:rPr/>
        <w:t>1989</w:t>
      </w:r>
      <w:r>
        <w:rPr/>
        <w:t>年，拥有现代化中央空调厂房</w:t>
      </w:r>
      <w:r>
        <w:rPr/>
        <w:t>12000</w:t>
      </w:r>
      <w:r>
        <w:rPr/>
        <w:t>平方米，先进的专业生产设备</w:t>
      </w:r>
      <w:r>
        <w:rPr/>
        <w:t>380</w:t>
      </w:r>
      <w:r>
        <w:rPr/>
        <w:t>台套和美国格柏</w:t>
      </w:r>
      <w:r>
        <w:rPr/>
        <w:t>(gerber)</w:t>
      </w:r>
      <w:r>
        <w:rPr/>
        <w:t>电脑设计系统、严谨的管理技术是强大产能以及满足市场需要的根本保证。公司现有员工</w:t>
      </w:r>
      <w:r>
        <w:rPr/>
        <w:t>1000</w:t>
      </w:r>
      <w:r>
        <w:rPr/>
        <w:t>余人，是专业设计、生产高级女性内衣的企业。</w:t>
      </w:r>
    </w:p>
    <w:p>
      <w:pPr>
        <w:pStyle w:val="Normal"/>
        <w:rPr/>
      </w:pPr>
      <w:r>
        <w:rPr/>
        <w:t>公司成立十二年来，从为日本等国际名牌内衣企业加工订单开始，积累了丰富的生产经验和雄厚的技术力量，</w:t>
      </w:r>
      <w:r>
        <w:rPr/>
        <w:t>1997</w:t>
      </w:r>
      <w:r>
        <w:rPr/>
        <w:t>年，公司抓住机遇，以市场为导向，创立“奥丽侬”品牌。秉承“脚踏实地、开拓进取”的宗旨，信守以品质求生存，坚持以管理促发展。公司着重于穿着美感为产品研发方向，“奥丽侬”——贴身舒适的“第二皮肤”，是消费者对产品的评价</w:t>
      </w:r>
      <w:r>
        <w:rPr/>
        <w:t>;“</w:t>
      </w:r>
      <w:r>
        <w:rPr/>
        <w:t>清新、典雅”的艺术气息风行全国、声名远播，产品远销日本、韩国、澳大利亚、马来西亚、新加坡及港澳台等地，“奥丽侬”在中国内衣品牌市场的地位日渐提升。</w:t>
      </w:r>
    </w:p>
    <w:p>
      <w:pPr>
        <w:pStyle w:val="Normal"/>
        <w:rPr/>
      </w:pPr>
      <w:r>
        <w:rPr/>
        <w:t>公司成立以来多次被评为广东省佛山地区先进单位和“重合同守信用”企业，公司导入</w:t>
      </w:r>
      <w:r>
        <w:rPr/>
        <w:t>cs</w:t>
      </w:r>
      <w:r>
        <w:rPr/>
        <w:t>理念规范客户服务工作，得到业界认可。本公司欢迎海内、外客商加盟地区代理体系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携手共进、开拓国内外市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