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之间的分手信"/>
      <w:r>
        <w:rPr/>
        <w:t>情侣之间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这是我第一次，也是最后一次给你写信了。因为写完这封信，我将要离开你。</w:t>
      </w:r>
    </w:p>
    <w:p>
      <w:pPr>
        <w:pStyle w:val="Normal"/>
        <w:rPr/>
      </w:pPr>
      <w:r>
        <w:rPr/>
        <w:t>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没，不要拿玩的心态对待她。不要把她对你的好当作理所当然。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请记得要幸福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