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"/>
      <w:r>
        <w:rPr/>
        <w:t>2023</w:t>
      </w:r>
      <w:r>
        <w:rPr/>
        <w:t>军训心得</w:t>
      </w:r>
      <w:bookmarkEnd w:id="0"/>
    </w:p>
    <w:p>
      <w:pPr>
        <w:pStyle w:val="Normal"/>
        <w:rPr/>
      </w:pPr>
      <w:r>
        <w:rPr/>
        <w:t>在军训期间，我们学了很多军歌，彼此班级一起飙歌，看哪个班级声音更大，更整齐，而我们</w:t>
      </w:r>
      <w:r>
        <w:rPr/>
        <w:t>x</w:t>
      </w:r>
      <w:r>
        <w:rPr/>
        <w:t>班则是在飙歌大会上拿了第一名，这也是感谢教官的指导。五音不全怕什么，吼出来就是了，不记得歌词怎么办</w:t>
      </w:r>
      <w:r>
        <w:rPr/>
        <w:t>?</w:t>
      </w:r>
      <w:r>
        <w:rPr/>
        <w:t>跟着同学一起唱就好。精疲力尽的身体在一次次的歌唱中，总是能很快的恢复能量，在一次次的团队合作中，我认识了班上大部分的同学，能叫出他们的名字，也让我更快的融入到高一</w:t>
      </w:r>
      <w:r>
        <w:rPr/>
        <w:t>1</w:t>
      </w:r>
      <w:r>
        <w:rPr/>
        <w:t>班的大集体中。</w:t>
      </w:r>
    </w:p>
    <w:p>
      <w:pPr>
        <w:pStyle w:val="Normal"/>
        <w:rPr/>
      </w:pPr>
      <w:r>
        <w:rPr/>
        <w:t>军训不仅让我们班更加团结了，大家彼此认识了，也锻炼了我们的身体，初中的我身体并不是太好，我一直担心高一的军训能不能坚持下来，因为听堂兄说，虽然初中和高中的军训时间一样的，但是高中的强度是比初中的强的。可是一周的时间我并没有放弃，而是坚持了下来，皮肤晒黑了，意志得到了加强，每次在太阳底下站军姿的那个时候，我坚持不下去了，就要累垮了，我总是默默的咬牙，再坚持一秒，一秒，再坚持一下，无数个一分钟，让我彻底的坚持了下来。直到军训结束，我才发现，我居然完成了这么困难的军训，没有给我们高一</w:t>
      </w:r>
      <w:r>
        <w:rPr/>
        <w:t>1</w:t>
      </w:r>
      <w:r>
        <w:rPr/>
        <w:t>班丢脸，更没有在半途，就打报告要退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星期的训练，我是个小军人，现在结束了，班上的同学大部分都认识了。我想，高中才刚刚开始，后面还有很多科目功课等着我们。军训都没放弃，那些学习的难题就更不怕了。高中，我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