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上册我的拿手好戏作文大全2023"/>
      <w:r>
        <w:rPr/>
        <w:t>关于六年级上册我的拿手好戏作文大全</w:t>
      </w:r>
      <w:r>
        <w:rPr/>
        <w:t>2023</w:t>
      </w:r>
      <w:bookmarkEnd w:id="0"/>
    </w:p>
    <w:p>
      <w:pPr>
        <w:pStyle w:val="Normal"/>
        <w:rPr/>
      </w:pPr>
      <w:r>
        <w:rPr/>
        <w:t>在那悠扬的琴声中，一个全新的技能被我学会了，你能猜出是什么吗</w:t>
      </w:r>
      <w:r>
        <w:rPr/>
        <w:t>?</w:t>
      </w:r>
      <w:r>
        <w:rPr/>
        <w:t>对了，它就是我的十八般武艺之一一一弹钢琴，我非常喜欢钢琴优美动听的旋律。</w:t>
      </w:r>
    </w:p>
    <w:p>
      <w:pPr>
        <w:pStyle w:val="Normal"/>
        <w:rPr/>
      </w:pPr>
      <w:r>
        <w:rPr/>
        <w:t>那天，我和妈妈去了一个卖乐器的地方。刚步入店铺，一个庞然大物吸引了我，那就是钢琴。我一下子就喜欢上了它，那琴声时起时落，高低起伏，让我完全置身于音乐的海洋之中。我走上前，轻轻地抬起手，在上面按了起来。我越玩越感兴趣，最后，妈妈给我报了一个学期的钢琴课。</w:t>
      </w:r>
    </w:p>
    <w:p>
      <w:pPr>
        <w:pStyle w:val="Normal"/>
        <w:rPr/>
      </w:pPr>
      <w:r>
        <w:rPr/>
        <w:t>虽然我觉得开头很简单，可后面的难度让我失去了信心，但在妈妈不断鼓励下，我又被一股力量推出了不自信的行列，终于，我学会了弹钢琴。</w:t>
      </w:r>
    </w:p>
    <w:p>
      <w:pPr>
        <w:pStyle w:val="Normal"/>
        <w:rPr/>
      </w:pPr>
      <w:r>
        <w:rPr/>
        <w:t>我盼望已久的时刻到了，当我放学回家时，家里早已焕然一新，在干干净净地房子里摆放着一架崭新的钢琴，我立刻跑过去，跟它用手做了问候。</w:t>
      </w:r>
    </w:p>
    <w:p>
      <w:pPr>
        <w:pStyle w:val="Normal"/>
        <w:rPr/>
      </w:pPr>
      <w:r>
        <w:rPr/>
        <w:t>几天后，老师让我参加一个音乐会，让我多加练习一首叫《风笛舞曲》的钢琴曲，那首曲子是活泼的，恍如一个女子在河边吹着笛子一样，曲调忽起忽落，一会儿振奋，一会儿低沉。老师亲自给我示范弹奏了一遍，我沉浸在老师优美活泼的乐曲下，歌曲停止了……我的心里却越来越有劲。回到家，我便刻苦练习，我练出来了，太好了，我弹奏给了妈妈听，妈妈给我鼓掌加油。我却觉得那《风笛舞曲》中空了些什么，就像拿着一块缺少很多的拼图，不管怎么来拼，都会是残垣断壁。</w:t>
      </w:r>
    </w:p>
    <w:p>
      <w:pPr>
        <w:pStyle w:val="Normal"/>
        <w:rPr/>
      </w:pPr>
      <w:r>
        <w:rPr/>
        <w:t>音乐会的前一天，我去现场彩排，那里只有很少的家长，我心里的石块落地了，没有人看我弹奏太好了。我心情轻松地将这首曲子弹了一遍，这次表演给我很多信心和勇气。</w:t>
      </w:r>
    </w:p>
    <w:p>
      <w:pPr>
        <w:pStyle w:val="Normal"/>
        <w:rPr/>
      </w:pPr>
      <w:r>
        <w:rPr/>
        <w:t>第二天正式演出时，到处人山人海，我在麦克风前紧张极了，活像赶鸭子上架——强人所难。我平静了一下心情，做了自我介绍，坐在琴凳上的那一瞬间，我感到心都提到嗓子眼了。虽然心里很紧张，但是没有影响我的弹奏，我的手指轻快地跳动着，那优美的琴声在我心中回荡，我弹完琴，不等站起来，掌声已经响了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台上一分钟，台下十年功”，只要你努力去干一件事，那成功一定会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