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鉴定个人材料"/>
      <w:r>
        <w:rPr/>
        <w:t>公务员政审鉴定个人材料</w:t>
      </w:r>
      <w:bookmarkEnd w:id="0"/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认真学习工作业务知识，重点学习公文写作及公文处理和电脑知识。在学习方法上做到在重点中找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