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打羽毛球的心得体会600字范文"/>
      <w:r>
        <w:rPr/>
        <w:t>学习打羽毛球的心得体会</w:t>
      </w:r>
      <w:r>
        <w:rPr/>
        <w:t>600</w:t>
      </w:r>
      <w:r>
        <w:rPr/>
        <w:t>字范文</w:t>
      </w:r>
      <w:bookmarkEnd w:id="0"/>
    </w:p>
    <w:p>
      <w:pPr>
        <w:pStyle w:val="Normal"/>
        <w:rPr/>
      </w:pPr>
      <w:r>
        <w:rPr/>
        <w:t>去年暑假我去学习了打羽毛球，今年暑假，妈妈让我继续去学习打羽毛球。</w:t>
      </w:r>
    </w:p>
    <w:p>
      <w:pPr>
        <w:pStyle w:val="Normal"/>
        <w:rPr/>
      </w:pPr>
      <w:r>
        <w:rPr/>
        <w:t>可是我不想去学了，因为去年学习了一个月只学习了打羽毛球的一个最基本的动作———支架子。架子很难摆的，两脚分开站，左脚脚尖着地，把重心放在右脚上。右手拿拍，胳膊弯曲着放在与头齐高的头后面，左胳膊伸直抬起五指并拢距头四十度，眼睛还得看着指尖。就光是练习个支架子，都把我练的腰酸背痛，连腿脚和胳膊也是酸的。但妈妈跟我说：“干任何一件事，都是先难后易，先苦后甜，说不定今年你就觉的轻松多了呢</w:t>
      </w:r>
      <w:r>
        <w:rPr/>
        <w:t>!</w:t>
      </w:r>
      <w:r>
        <w:rPr/>
        <w:t>再说你也不能半途而废吧，那你去年不是白学了么</w:t>
      </w:r>
      <w:r>
        <w:rPr/>
        <w:t>?”</w:t>
      </w:r>
      <w:r>
        <w:rPr/>
        <w:t>听了妈妈的话觉得也有道理，所以决定再去试一试。</w:t>
      </w:r>
    </w:p>
    <w:p>
      <w:pPr>
        <w:pStyle w:val="Normal"/>
        <w:rPr/>
      </w:pPr>
      <w:r>
        <w:rPr/>
        <w:t>也许是有了去年支架子的基本功训练，今年再学习其它动作，果然感觉轻松多了。今年学习的动作有：定点接球、后退接球、正手接球、反手接球和发球。这些动作都是在基本动作“支架子”的基础上的延伸，比如定点接球：第一步只好架子</w:t>
      </w:r>
      <w:r>
        <w:rPr/>
        <w:t>;</w:t>
      </w:r>
      <w:r>
        <w:rPr/>
        <w:t>第二步先往左转，右胳膊肘往上提，左手放下。第三步右手往正上方举贴着耳朵</w:t>
      </w:r>
      <w:r>
        <w:rPr/>
        <w:t>;</w:t>
      </w:r>
      <w:r>
        <w:rPr/>
        <w:t>最后一步右手快速往左大腿根旁划下。看我介绍的，是不是很繁琐，但我在学习过程中感觉比去年好学太多了。妈妈说的没错，的确是先难后易，好学多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个暑假又来了好多学打羽毛球的新学员，他们也像去年我一样，只练习支架子，架子一支五分钟、十分钟不能动，汗水顺着脸往下流，后背衣服湿的透透的。看着他们，我觉的我比他们“舒服、轻松</w:t>
      </w:r>
      <w:r>
        <w:rPr/>
        <w:t>"</w:t>
      </w:r>
      <w:r>
        <w:rPr/>
        <w:t>多了，还是踏踏实实、一心一意学习打球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