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工作计划"/>
      <w:r>
        <w:rPr/>
        <w:t>幼儿园上学期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9</w:t>
      </w:r>
      <w:r>
        <w:rPr/>
        <w:t>名，通过上学期的学习，各方面能力都有很大的提高，自理能力强，并且能够学会关心，帮助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能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</w:t>
      </w:r>
      <w:r>
        <w:rPr/>
        <w:t>`</w:t>
      </w:r>
      <w:r>
        <w:rPr/>
        <w:t>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现在提倡的和谐社会，更应该培养孩子关爱他人，帮助有困难的人，从生活的点点滴滴的小事做起，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情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进入了春季，而春季是各种传染病发病的高峰期，例如幼儿常见的手足口病。因此，我要时刻注意孩子的身体情况，发现幼儿身体不舒服要马上跟家长取得联系，及时就医，杜绝传染源的扩散。同时也要做好教室的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