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自我鉴定范文大纲"/>
      <w:r>
        <w:rPr/>
        <w:t>大一自我鉴定范文大纲</w:t>
      </w:r>
      <w:bookmarkEnd w:id="0"/>
    </w:p>
    <w:p>
      <w:pPr>
        <w:pStyle w:val="Normal"/>
        <w:rPr/>
      </w:pPr>
      <w:r>
        <w:rPr/>
        <w:t>转眼间，我已经走过了大一一年的风风雨雨。回望过去，从刚入学的新生，到为人师表，我一路成长。</w:t>
      </w:r>
    </w:p>
    <w:p>
      <w:pPr>
        <w:pStyle w:val="Normal"/>
        <w:rPr/>
      </w:pPr>
      <w:r>
        <w:rPr/>
        <w:t>报到篇</w:t>
      </w:r>
    </w:p>
    <w:p>
      <w:pPr>
        <w:pStyle w:val="Normal"/>
        <w:rPr/>
      </w:pPr>
      <w:r>
        <w:rPr/>
        <w:t>当汽车驶进学校时，我的心情非常激动，因为我将要踏进传说中的大学。那天校园里人头涌涌，热闹非凡。刚下车，就有师兄帮我把行李拖到新生报到处的地方，然后由专车载到宿舍门口。当时心想，竟然有专车接送，莫非学校真的很大</w:t>
      </w:r>
      <w:r>
        <w:rPr/>
        <w:t>?</w:t>
      </w:r>
      <w:r>
        <w:rPr/>
        <w:t>如果第一眼看，真的挺大的，后来熟悉环境后，发现其实也没有想象中那么大。在宿管那里登记后就上去自己的宿舍了，到宿舍后发现我竟然是宿舍四人中最后一个到达的。当时我们的新生报到是两天，我第一天中午就来到了，应该也算比较早的了，可以没想到竟然是最后一个。来得迟，没办法，床位和书桌都没得挑选了，只能是人家选剩的。当我们把宿舍整理完后就相互认识对方，然后发呆的发呆，玩手机的玩手机。这段时间里有很多师兄师姐上门来推销，在我没来到学校前，同乡的师姐就告诉我们不要买那些东西，质量不好，价格又贵，所以推销的那些人在他们费尽口舌之后我对他们说，谢谢，我不需要。记得有一个态度很差的师姐来推销生活用品，被我和一宿友在捣乱，唱反调</w:t>
      </w:r>
      <w:r>
        <w:rPr/>
        <w:t>;</w:t>
      </w:r>
      <w:r>
        <w:rPr/>
        <w:t>还有两个很漂亮的师姐在推销英语报，我们一直问，她们一直回答，说了好久最后我们还是没有订她们的英语报，当时真的有点不好意思的感觉。傍晚，我们下去吃饭的时候，宿舍楼下的师姐们就走过来对我们说，师弟师弟，需不需要夜游校园啊</w:t>
      </w:r>
      <w:r>
        <w:rPr/>
        <w:t>?</w:t>
      </w:r>
      <w:r>
        <w:rPr/>
        <w:t>想不到新生报到还有这种活动的。当时我们赶着去吃饭，也没怎么理会她们。说到吃饭，下午</w:t>
      </w:r>
      <w:r>
        <w:rPr/>
        <w:t>2</w:t>
      </w:r>
      <w:r>
        <w:rPr/>
        <w:t>点在五饭吃的第一顿饭竟然不知道要把餐具收起来的，当时饭堂没什么人在吃饭，也没看到墙上的字，所为我们吃完直接就走人了。吃完晚饭后，那些夜游校园的师姐都不见了，宿友说她认识一位同乡的师姐，所以就叫她带我们夜游校园。由于晚上特别黑，又不认识路，感觉校园又大又容易迷路。其实，那天只有我们宿舍三个人在一起，还有一个呢</w:t>
      </w:r>
      <w:r>
        <w:rPr/>
        <w:t>?</w:t>
      </w:r>
      <w:r>
        <w:rPr/>
        <w:t>其实我们也不知道。我们来的时候，他的行李早就在里面放着了，人却不知所踪，晚上洗澡的时候他才回来。第二天一早，我们四个一起去逛校园，找出所有饭堂的位置。现在想来，开学前一个月，四人行，</w:t>
      </w:r>
      <w:r>
        <w:rPr/>
        <w:t>90%</w:t>
      </w:r>
      <w:r>
        <w:rPr/>
        <w:t>是新生。</w:t>
      </w:r>
    </w:p>
    <w:p>
      <w:pPr>
        <w:pStyle w:val="Normal"/>
        <w:rPr/>
      </w:pPr>
      <w:r>
        <w:rPr/>
        <w:t>学习篇</w:t>
      </w:r>
    </w:p>
    <w:p>
      <w:pPr>
        <w:pStyle w:val="Normal"/>
        <w:rPr/>
      </w:pPr>
      <w:r>
        <w:rPr/>
        <w:t>大一这一学年的学习主要分为两个阶段。第一学期，由于课程比较少，很多时间都是自己去支配的。我把一些时间给了我那三个社团，再减去军训，院运会和校运会的时间，剩下来的时间我一般都去图书馆看下书，或者借书回宿舍看，但很少看专业上的书。有经济学的，名人传和一些</w:t>
      </w:r>
      <w:r>
        <w:rPr/>
        <w:t>IT</w:t>
      </w:r>
      <w:r>
        <w:rPr/>
        <w:t>方面的杂志报刊等。第二学期，课程多到像是回到了高三，而且老师讲课的速度又非常之快，试过一次一个早上就讲了</w:t>
      </w:r>
      <w:r>
        <w:rPr/>
        <w:t>100</w:t>
      </w:r>
      <w:r>
        <w:rPr/>
        <w:t>多页，叫我们怎么去接受啊</w:t>
      </w:r>
      <w:r>
        <w:rPr/>
        <w:t>?</w:t>
      </w:r>
      <w:r>
        <w:rPr/>
        <w:t>星期六日虽然有休息，其实都是做作业去了，所有的老师都把作业集中到星期六日，简直想活生生把我们累死。课程多了，空闲时间自然少了，也很少去图书馆了。我是软件技术专业的，第一学期只学了</w:t>
      </w:r>
      <w:r>
        <w:rPr/>
        <w:t>C</w:t>
      </w:r>
      <w:r>
        <w:rPr/>
        <w:t>语言程序设计基础，第二学期主要学了</w:t>
      </w:r>
      <w:r>
        <w:rPr/>
        <w:t>C#</w:t>
      </w:r>
      <w:r>
        <w:rPr/>
        <w:t>，</w:t>
      </w:r>
      <w:r>
        <w:rPr/>
        <w:t>Java</w:t>
      </w:r>
      <w:r>
        <w:rPr/>
        <w:t>，</w:t>
      </w:r>
      <w:r>
        <w:rPr/>
        <w:t>HTHL</w:t>
      </w:r>
      <w:r>
        <w:rPr/>
        <w:t>和数据结构。从两个学期的综合成绩对比看，都有很大的进步，从第一学期末的班上</w:t>
      </w:r>
      <w:r>
        <w:rPr/>
        <w:t>19</w:t>
      </w:r>
      <w:r>
        <w:rPr/>
        <w:t>名到第二学期末的班上第</w:t>
      </w:r>
      <w:r>
        <w:rPr/>
        <w:t>3</w:t>
      </w:r>
      <w:r>
        <w:rPr/>
        <w:t>名，真的有点出乎预料。希望自己能继续保持下去。</w:t>
      </w:r>
    </w:p>
    <w:p>
      <w:pPr>
        <w:pStyle w:val="Normal"/>
        <w:rPr/>
      </w:pPr>
      <w:r>
        <w:rPr/>
        <w:t>班干篇</w:t>
      </w:r>
    </w:p>
    <w:p>
      <w:pPr>
        <w:pStyle w:val="Normal"/>
        <w:rPr/>
      </w:pPr>
      <w:r>
        <w:rPr/>
        <w:t>一开学的时候，班上只选出了两个临时负责人，到后来真正选班干部的时候，我就去竞选纪律委员这里职位了。其实当纪律委员跟我的性格有一点关系，具体什么性格就不必要具体说了。别人都说纪律委员是最容易得罪人的，最难做的，所以竞选的时候没人敢上去。坦途与荆棘，我一定会毫不犹豫地选择荆棘的，况且我高中也做过纪律委员，体会过当中的滋味。打心底讲，这一年，我管我们班的同学管得很严，每次上课前都要点名，相信其他班的纪委都没这样严吧</w:t>
      </w:r>
      <w:r>
        <w:rPr/>
        <w:t>?</w:t>
      </w:r>
      <w:r>
        <w:rPr/>
        <w:t>当初我许诺过要给同学们一个良好的学习环境，所以我就一定要做到，这样很少同学敢迟到旷课，老师见到同学们这么给力，偶尔也会表扬一下。虽然有那么一两个特例，但他们对我也没有什么意见，我只是尽我的职责而已，平时见面也会打招呼，有说有笑的。</w:t>
      </w:r>
    </w:p>
    <w:p>
      <w:pPr>
        <w:pStyle w:val="Normal"/>
        <w:rPr/>
      </w:pPr>
      <w:r>
        <w:rPr/>
        <w:t>社团篇</w:t>
      </w:r>
    </w:p>
    <w:p>
      <w:pPr>
        <w:pStyle w:val="Normal"/>
        <w:rPr/>
      </w:pPr>
      <w:r>
        <w:rPr/>
        <w:t>大一我只加入了三个协会：程序员之家协会，数学建模学会，春之雷武术部。前两个是学习型的，也是跟我的专业相关联的。程序员之家协会主要是星期五、六晚上</w:t>
      </w:r>
      <w:r>
        <w:rPr/>
        <w:t>7</w:t>
      </w:r>
      <w:r>
        <w:rPr/>
        <w:t>点到</w:t>
      </w:r>
      <w:r>
        <w:rPr/>
        <w:t>10</w:t>
      </w:r>
      <w:r>
        <w:rPr/>
        <w:t>点对我们进行培训，教一些与专业相关的知识</w:t>
      </w:r>
      <w:r>
        <w:rPr/>
        <w:t>;</w:t>
      </w:r>
      <w:r>
        <w:rPr/>
        <w:t>数学建模协会在我们读书的时候就没什么培训，只有一些讲座之类的，培训只要是在暑假</w:t>
      </w:r>
      <w:r>
        <w:rPr/>
        <w:t>8</w:t>
      </w:r>
      <w:r>
        <w:rPr/>
        <w:t>月份到</w:t>
      </w:r>
      <w:r>
        <w:rPr/>
        <w:t>9</w:t>
      </w:r>
      <w:r>
        <w:rPr/>
        <w:t>月初这段时间，所以别人都在放假的时候我们就要回校进行培训了。春之雷武术部是我喜爱的，强身健体，练武的社团。我们一般训练都下午</w:t>
      </w:r>
      <w:r>
        <w:rPr/>
        <w:t>5</w:t>
      </w:r>
      <w:r>
        <w:rPr/>
        <w:t>点到</w:t>
      </w:r>
      <w:r>
        <w:rPr/>
        <w:t>6</w:t>
      </w:r>
      <w:r>
        <w:rPr/>
        <w:t>点左右，每周</w:t>
      </w:r>
      <w:r>
        <w:rPr/>
        <w:t>3</w:t>
      </w:r>
      <w:r>
        <w:rPr/>
        <w:t>至</w:t>
      </w:r>
      <w:r>
        <w:rPr/>
        <w:t>4</w:t>
      </w:r>
      <w:r>
        <w:rPr/>
        <w:t>次。记得当初我们宿舍四个去面试社团的时候，我是面试最少的，只面试这三个社团。其他三人都成了面霸了，他们还像都加入了四五个社团，可是到最后都退掉了，只有我一个人坚持下去。但很奇怪的是，每个社团的师兄师姐都会说同一句话，能留下来的都是精英。加入了三个社团后，大学生活确实丰富了很多。</w:t>
      </w:r>
    </w:p>
    <w:p>
      <w:pPr>
        <w:pStyle w:val="Normal"/>
        <w:rPr/>
      </w:pPr>
      <w:r>
        <w:rPr/>
        <w:t>竞赛篇</w:t>
      </w:r>
    </w:p>
    <w:p>
      <w:pPr>
        <w:pStyle w:val="Normal"/>
        <w:rPr/>
      </w:pPr>
      <w:r>
        <w:rPr/>
        <w:t>大学除了学习专业的知识，在课余时间我还参加了一些竞赛来丰富自己。如计算机工程技术学院软件技术专业第二届</w:t>
      </w:r>
      <w:r>
        <w:rPr/>
        <w:t>C</w:t>
      </w:r>
      <w:r>
        <w:rPr/>
        <w:t>语言程序基础设计大赛，当时我和我一个宿友组一队去参赛，最后竟然还获得了一等奖。还参加了第四届</w:t>
      </w:r>
      <w:r>
        <w:rPr/>
        <w:t>ACM</w:t>
      </w:r>
      <w:r>
        <w:rPr/>
        <w:t>竞赛珠海区域赛，当时是由北理工珠海学院举办的，虽然没获得什么奖，但还是收获挺大的，认识了很多师兄和同学，最大的收获是认识了菠菜师兄和任远师兄，当时有一种一见如故，相见恨晚的感觉。还参加全国大学生数学建模大赛校内赛，当时有两个队友和我一起组队的，可以最后他们放弃不打算参赛了，只留下我一人孤军奋战。最后一次是参加</w:t>
      </w:r>
      <w:r>
        <w:rPr/>
        <w:t>2011</w:t>
      </w:r>
      <w:r>
        <w:rPr/>
        <w:t>年全国大学生数学建模竞赛，当时的过程是艰苦的，但结果却是甜的。这些荣誉都已成为过去，不能代表什么，只能作为我以后前进的动力。</w:t>
      </w:r>
    </w:p>
    <w:p>
      <w:pPr>
        <w:pStyle w:val="Normal"/>
        <w:rPr/>
      </w:pPr>
      <w:r>
        <w:rPr/>
        <w:t>游戏篇</w:t>
      </w:r>
    </w:p>
    <w:p>
      <w:pPr>
        <w:pStyle w:val="Normal"/>
        <w:rPr/>
      </w:pPr>
      <w:r>
        <w:rPr/>
        <w:t>其实我是一个游戏控，但我玩游戏跟很多人不一样。第一，我喜欢不玩网游，因为网游那种模式不适合我，而且网游有很多方面都无法跟单机游戏比，曾经有段时间我还专门下载了很多款出名的网游来体验了一下，其实也不过尔尔。第二，我玩游戏不会很疯狂地沉迷下去，我只是体验一下各种游戏的风格特点，玩法等。我玩的没一款游戏最长时间不会超过一个月，因为我怕我会沉迷下去，所以玩完就删。大一我玩过的单机游戏多到已经数不清了，自己觉得好玩的游戏会刻录起来做收藏。大一也开始爱上玩</w:t>
      </w:r>
      <w:r>
        <w:rPr/>
        <w:t>FPS</w:t>
      </w:r>
      <w:r>
        <w:rPr/>
        <w:t>类型的游戏了，曾经战地</w:t>
      </w:r>
      <w:r>
        <w:rPr/>
        <w:t>2</w:t>
      </w:r>
      <w:r>
        <w:rPr/>
        <w:t>差点让我着迷了，经过思想斗争后还是果断把游戏删了，以免影响学习。不过现在很少有玩游戏了，主要是没有什么时间。我除了玩游戏，还经常看一些与游戏相关的新闻，未来主要想走游戏开发这条路。我大一玩过且很喜欢的游戏有：仙剑奇侠传</w:t>
      </w:r>
      <w:r>
        <w:rPr/>
        <w:t>4</w:t>
      </w:r>
      <w:r>
        <w:rPr/>
        <w:t>、</w:t>
      </w:r>
      <w:r>
        <w:rPr/>
        <w:t>5</w:t>
      </w:r>
      <w:r>
        <w:rPr/>
        <w:t>，古剑奇谭，使命召唤</w:t>
      </w:r>
      <w:r>
        <w:rPr/>
        <w:t>4</w:t>
      </w:r>
      <w:r>
        <w:rPr/>
        <w:t>、</w:t>
      </w:r>
      <w:r>
        <w:rPr/>
        <w:t>6</w:t>
      </w:r>
      <w:r>
        <w:rPr/>
        <w:t>，战地</w:t>
      </w:r>
      <w:r>
        <w:rPr/>
        <w:t>2</w:t>
      </w:r>
      <w:r>
        <w:rPr/>
        <w:t>，战地叛逆连队</w:t>
      </w:r>
      <w:r>
        <w:rPr/>
        <w:t>2</w:t>
      </w:r>
      <w:r>
        <w:rPr/>
        <w:t>，实况足球</w:t>
      </w:r>
      <w:r>
        <w:rPr/>
        <w:t>2011</w:t>
      </w:r>
      <w:r>
        <w:rPr/>
        <w:t>，真三国无双</w:t>
      </w:r>
      <w:r>
        <w:rPr/>
        <w:t>5</w:t>
      </w:r>
      <w:r>
        <w:rPr/>
        <w:t>，大蛇无双</w:t>
      </w:r>
      <w:r>
        <w:rPr/>
        <w:t>Z</w:t>
      </w:r>
      <w:r>
        <w:rPr/>
        <w:t>，极品飞车系列等等。</w:t>
      </w:r>
    </w:p>
    <w:p>
      <w:pPr>
        <w:pStyle w:val="Normal"/>
        <w:rPr/>
      </w:pPr>
      <w:r>
        <w:rPr/>
        <w:t>友谊篇</w:t>
      </w:r>
    </w:p>
    <w:p>
      <w:pPr>
        <w:pStyle w:val="Normal"/>
        <w:rPr/>
      </w:pPr>
      <w:r>
        <w:rPr/>
        <w:t>大一我虽然比较宅，但还是认识很多人的。在班上，算的上深交的也只有宿舍三个和隔壁宿舍那么一两个。在班外，有几个很好的老乡唐思、邱娟等。在武术部，和泽潭师兄是最有缘的，因为我们在很多方面上都有共同点。不用多说，他懂得。还有我们传统武术两位可爱的师姐婉仪和晓琛，家奇，树帆，黄智，华坚等等。在数模，当然是以菠菜师兄为首我们曾经奋战一个多月的战友们啦，一起玩，一起学习，一起熬夜……还有一些人就不一一列出来了，因为他们都被我记在心里面了。能交到这些朋友，是我这一年最大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来早就想总结一下自己的大一走过的路，再记录下来，可是一直都没有时间。想不到写文章就像十月怀胎，最后还难产了。写这篇文章想了好久，写了好久，最后发现自己生出的孩子是个怪胎</w:t>
      </w:r>
      <w:r>
        <w:rPr/>
        <w:t>(</w:t>
      </w:r>
      <w:r>
        <w:rPr/>
        <w:t>写得太烂了</w:t>
      </w:r>
      <w:r>
        <w:rPr/>
        <w:t>)</w:t>
      </w:r>
      <w:r>
        <w:rPr/>
        <w:t>，还是草草写完算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