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有关于勤奋国旗下讲话稿汇总_勤奋讲话稿大全"/>
      <w:r>
        <w:rPr/>
        <w:t>中学生有关于勤奋国旗下讲话稿汇总</w:t>
      </w:r>
      <w:r>
        <w:rPr/>
        <w:t>_</w:t>
      </w:r>
      <w:r>
        <w:rPr/>
        <w:t>勤奋讲话稿大全</w:t>
      </w:r>
      <w:bookmarkEnd w:id="0"/>
    </w:p>
    <w:p>
      <w:pPr>
        <w:pStyle w:val="Normal"/>
        <w:rPr/>
      </w:pPr>
      <w:r>
        <w:rPr/>
        <w:t>每当夜深人静的时候，我们家书房的台灯总是亮着。灯下坐着一个人，她圆圆的脸，齐耳的短发，炯炯有神的大眼睛总是闪着自信的光芒。她一会儿在纸上写写算算，一会儿凝神思考，一会儿面带笑容。这个在全神贯注学习的人，就是我的小姨。</w:t>
      </w:r>
    </w:p>
    <w:p>
      <w:pPr>
        <w:pStyle w:val="Normal"/>
        <w:rPr/>
      </w:pPr>
      <w:r>
        <w:rPr/>
        <w:t>小姨的勤奋好学常常让我这个“专职”的学生都自愧不如。有一次，家里一个亲戚请我们到一家非常有名的饭店吃饭。我和妈妈叫小姨一起去，小姨坐在书桌前头也不抬地说：“吃饭</w:t>
      </w:r>
      <w:r>
        <w:rPr/>
        <w:t>?</w:t>
      </w:r>
      <w:r>
        <w:rPr/>
        <w:t>多浪费时间呀</w:t>
      </w:r>
      <w:r>
        <w:rPr/>
        <w:t>!</w:t>
      </w:r>
      <w:r>
        <w:rPr/>
        <w:t>我这还有一道题没解开呢</w:t>
      </w:r>
      <w:r>
        <w:rPr/>
        <w:t>!</w:t>
      </w:r>
      <w:r>
        <w:rPr/>
        <w:t>你们去吧，正好让我一个人在家，没人打扰我。”我和妈妈摇摇头，无奈地走了。天黑了，我们回到家，小姨还在书桌前坐着，姿势都没变过。我轻轻走到小姨身后故意大声说：“今天的菜太好吃啦</w:t>
      </w:r>
      <w:r>
        <w:rPr/>
        <w:t>!</w:t>
      </w:r>
      <w:r>
        <w:rPr/>
        <w:t>小姨，有你爱吃的多宝鱼呢</w:t>
      </w:r>
      <w:r>
        <w:rPr/>
        <w:t>!”</w:t>
      </w:r>
      <w:r>
        <w:rPr/>
        <w:t>这时，小姨突然从椅子上跳了起来，一把抱起我转了几圈。我站稳后，吃惊地问：“小姨，没吃到好东西你还这么高兴呀</w:t>
      </w:r>
      <w:r>
        <w:rPr/>
        <w:t>!”</w:t>
      </w:r>
      <w:r>
        <w:rPr/>
        <w:t>小姨兴奋地说：“我终于把这道题解开啦</w:t>
      </w:r>
      <w:r>
        <w:rPr/>
        <w:t>!</w:t>
      </w:r>
      <w:r>
        <w:rPr/>
        <w:t>我花了三天的时间呀</w:t>
      </w:r>
      <w:r>
        <w:rPr/>
        <w:t>!</w:t>
      </w:r>
      <w:r>
        <w:rPr/>
        <w:t>这比吃什么山珍海味都香啊</w:t>
      </w:r>
      <w:r>
        <w:rPr/>
        <w:t>!”</w:t>
      </w:r>
      <w:r>
        <w:rPr/>
        <w:t>我看见小姨的脸闪闪发光，笑容像阳光一样灿烂，是那么美丽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姨经常说：“学习使人进步，知识使人强大。”小姨的刻苦勤奋给她带来了许多的荣誉和成就，也得到了周围人的尊敬和爱戴。我为有这样一个勤奋好学的小姨感到自豪，我要以小姨为榜样，刻苦学习，做一个自信强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