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毕业自我鉴定优秀范文"/>
      <w:r>
        <w:rPr/>
        <w:t>大专生毕业自我鉴定优秀范文</w:t>
      </w:r>
      <w:bookmarkEnd w:id="0"/>
    </w:p>
    <w:p>
      <w:pPr>
        <w:pStyle w:val="Normal"/>
        <w:rPr/>
      </w:pPr>
      <w:r>
        <w:rPr/>
        <w:t>时间很快，以前一直想着能够快点毕业，如今却又是不舍，顿时生出无限的矛盾，在这毕业之际我一直都在思考，我在这几年的大学生活当中成长了什么，这灰姑娘思绪在脑海中快速的飞过，我喜欢这种感觉，不断的学习，不断的积累，我一直都在让自己成长，其实这就是一个不断进步的过程，我是希望自己在大学生活当中有所进步的，当然我也是希望能够不断的积累，过去很长一段时间就是这般，在生活在学习上面总是会有很多大的成功，虽然很多东西都是可以商榷的，但总应该让自己成长进步起来，回顾这几年，我感慨很多，也想也过去的大学一个交待。</w:t>
      </w:r>
    </w:p>
    <w:p>
      <w:pPr>
        <w:pStyle w:val="Normal"/>
        <w:rPr/>
      </w:pPr>
      <w:r>
        <w:rPr/>
        <w:t>我在生活上面做份优良，一直都知道大学生要怎么去做好自己，生活作风是一个人素养的表现，对于这些我是真心想要去做好的，我一直都想着能够积累足够的精力，把自己的身上的缺点一步步的完善好，现在我也逐渐明白了一定要端正好态度，绝对不能想到什么是什么，这绝对是不好的，今天我能够适应这些实在是不够好，在生活当中跟老师，跟同学们能够和睦相处，大学我让我感觉人与人之间的距离远了，所以在这几年我就一直想让自己主动一点，生活当中让自己平易近人，保持一个友好的态度，做好自己本职工作，在过去的这几年时间我非常鉴定自己，我也一直想要让自己不断的积累，也不断的创造更多的价值。</w:t>
      </w:r>
    </w:p>
    <w:p>
      <w:pPr>
        <w:pStyle w:val="Normal"/>
        <w:rPr/>
      </w:pPr>
      <w:r>
        <w:rPr/>
        <w:t>学习当中我也愿意花时间，当然这些都是非常需要精力的，大学的学习一定是自觉，过去很长一段时间我总是谦虚的学习，我的学习能力不是很强，也不是很适应，在学习上面我需要花跟多的时间，当然大学几年来这些我都是很明确的，我能够做做好这些，无论是在什么时候我也都会让自己学习，专业知识上面，跟老师同学请教的同时，我自己会在私下去多多实践，到现在为止我一直都觉得实践是我最缺失的，我当然知道不管是什么时候都应该总结这些，这一番自我鉴定让我更加看到了自己还是需要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自己的事情，大学不仅仅需要有一个好的态度，步入社会之后就是发挥能力的时候，我感激这几年的经历，毕业于我而言十分重要，当然我也知道一定要加强自己的能力，细细回顾起来真的是非常的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