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少大气污染的建议书"/>
      <w:r>
        <w:rPr/>
        <w:t>关于减少大气污染的建议书</w:t>
      </w:r>
      <w:bookmarkEnd w:id="0"/>
    </w:p>
    <w:p>
      <w:pPr>
        <w:pStyle w:val="Normal"/>
        <w:rPr/>
      </w:pPr>
      <w:r>
        <w:rPr/>
        <w:t>全县广大职工朋友们</w:t>
      </w:r>
      <w:r>
        <w:rPr/>
        <w:t>:</w:t>
      </w:r>
    </w:p>
    <w:p>
      <w:pPr>
        <w:pStyle w:val="Normal"/>
        <w:rPr/>
      </w:pPr>
      <w:r>
        <w:rPr/>
        <w:t>洁净的空气是我们存活的基础，还天空一片蔚蓝，建我和</w:t>
      </w:r>
      <w:r>
        <w:rPr/>
        <w:t>-</w:t>
      </w:r>
      <w:r>
        <w:rPr/>
        <w:t>谐家园需要大家共同参与。</w:t>
      </w:r>
      <w:r>
        <w:rPr/>
        <w:t>10</w:t>
      </w:r>
      <w:r>
        <w:rPr/>
        <w:t>月</w:t>
      </w:r>
      <w:r>
        <w:rPr/>
        <w:t>16</w:t>
      </w:r>
      <w:r>
        <w:rPr/>
        <w:t>日，县委、县政府召开了全县“大气污染防治攻坚行动”动员大会，旨在全县掀起“大气污染防治攻坚行动”高</w:t>
      </w:r>
      <w:r>
        <w:rPr/>
        <w:t>-</w:t>
      </w:r>
      <w:r>
        <w:rPr/>
        <w:t>潮，全力推进大气污染整治，全面改善我县空气质量，保障群众环境权益，努力打造美丽幸福新文安。全县广大职工朋友们，我们有责任、有义务以最大的的热情参与到行动中。为此，特发出如下倡议：</w:t>
      </w:r>
    </w:p>
    <w:p>
      <w:pPr>
        <w:pStyle w:val="Normal"/>
        <w:rPr/>
      </w:pPr>
      <w:r>
        <w:rPr/>
        <w:t>——</w:t>
      </w:r>
      <w:r>
        <w:rPr/>
        <w:t>勇于担当大气污染防治的主力军。广大职工要主动承担起工人阶级肩负的历史使命，积极响应县委、县政府号召，迅速行动起来，提高环境保护意识，转变生活理念、工作理念和发展理念，从企业做起、从自身做起、从生活点滴做起，在大气污染防治工作中充分发挥主力军作用。</w:t>
      </w:r>
    </w:p>
    <w:p>
      <w:pPr>
        <w:pStyle w:val="Normal"/>
        <w:rPr/>
      </w:pPr>
      <w:r>
        <w:rPr/>
        <w:t>——</w:t>
      </w:r>
      <w:r>
        <w:rPr/>
        <w:t>积极争当大气污染防治的急先锋。鼓励职工在生产生活中多提合理化建议，用实际行动彻底解决烟尘、粉尘、扬尘、机动车尾气等突出问题，全面改善空气质量，保障群众环境权益，还全县人民一片蔚蓝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全力争做大气污染防治的实践者。每个职工都要做一名大气污染防治的实践者，广泛宣传环保理念和大气污染防治知识，监督举报大气污染的不法行为，积点滴之功做环保，努力从现在做起，推动“绿色崛起、高端发展”理念的实现，为实现建设“现代产业基地、水韵宜居名城”奋斗目标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