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2023字演讲稿"/>
      <w:r>
        <w:rPr/>
        <w:t>关于礼仪的</w:t>
      </w:r>
      <w:r>
        <w:rPr/>
        <w:t>2023</w:t>
      </w:r>
      <w:r>
        <w:rPr/>
        <w:t>字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这是一个画面，瘦弱的母亲抱着同样瘦小的孩子，他们迎风而立，脆弱不堪，仿佛大一点的风就能将他们刮倒。而在他们旁边，一群衣着华丽的人站在母子的专用通道里，却让真正的母子孤零零的站在角落。</w:t>
      </w:r>
    </w:p>
    <w:p>
      <w:pPr>
        <w:pStyle w:val="Normal"/>
        <w:rPr/>
      </w:pPr>
      <w:r>
        <w:rPr/>
        <w:t>他们难道不认识字么</w:t>
      </w:r>
      <w:r>
        <w:rPr/>
        <w:t>?</w:t>
      </w:r>
      <w:r>
        <w:rPr/>
        <w:t>难道看不见清清楚楚的白纸黑字：“母子上车处”么</w:t>
      </w:r>
      <w:r>
        <w:rPr/>
        <w:t>?</w:t>
      </w:r>
      <w:r>
        <w:rPr/>
        <w:t>不</w:t>
      </w:r>
      <w:r>
        <w:rPr/>
        <w:t>!</w:t>
      </w:r>
      <w:r>
        <w:rPr/>
        <w:t>他们穿着考究，应该是有学问的人。他们就是那可恶的“假文盲”</w:t>
      </w:r>
      <w:r>
        <w:rPr/>
        <w:t>!</w:t>
      </w:r>
      <w:r>
        <w:rPr/>
        <w:t>他们比真正的文盲更可怕、可恨、可恶</w:t>
      </w:r>
      <w:r>
        <w:rPr/>
        <w:t>!</w:t>
      </w:r>
    </w:p>
    <w:p>
      <w:pPr>
        <w:pStyle w:val="Normal"/>
        <w:rPr/>
      </w:pPr>
      <w:r>
        <w:rPr/>
        <w:t>这是一幅漫画，却深深触动了我，我想，这不仅仅是一幅漫画，还是一个真实发生的事实，生活中绝对不乏这样的事，这样的“文明人”。因为自己假装是文盲，就可以更方便的获取利益。</w:t>
      </w:r>
    </w:p>
    <w:p>
      <w:pPr>
        <w:pStyle w:val="Normal"/>
        <w:rPr/>
      </w:pPr>
      <w:r>
        <w:rPr/>
        <w:t>在公交车上，有一排离车门很近的“老弱病残”专用座，以方便那些人上车、下车和就座。可偏偏有一些不认识字的“文明人”贪图方便，大大方方地坐在专用座，毫不愧疚，挤得真正的老弱病残无处可坐，只好随着车动而左右摇晃，或坐在靠窗边等里边的座位，让他们费力地上上下下，随时都可能被桌腿或台阶绊倒。每到此时，我总是心里生出——为那些“文明人”生出的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所谓的不认识字的“文明人”</w:t>
      </w:r>
      <w:r>
        <w:rPr/>
        <w:t>!</w:t>
      </w:r>
      <w:r>
        <w:rPr/>
        <w:t>现在，这种“文明人”越来越多，我们要杜绝可恶的“文明人”，去做真正的、懂礼貌的文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