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部华侨城最新导游词"/>
      <w:r>
        <w:rPr/>
        <w:t>东部华侨城最新导游词</w:t>
      </w:r>
      <w:bookmarkEnd w:id="0"/>
    </w:p>
    <w:p>
      <w:pPr>
        <w:pStyle w:val="Normal"/>
        <w:rPr/>
      </w:pPr>
      <w:r>
        <w:rPr/>
        <w:t>东部华侨城，坐落于中国广东省深圳市大梅沙，占地近</w:t>
      </w:r>
      <w:r>
        <w:rPr/>
        <w:t>9</w:t>
      </w:r>
      <w:r>
        <w:rPr/>
        <w:t>平方公里，由华侨城集团斥资</w:t>
      </w:r>
      <w:r>
        <w:rPr/>
        <w:t>35</w:t>
      </w:r>
      <w:r>
        <w:rPr/>
        <w:t>亿元精心打造，是国内首个集休闲度假、观光旅游、户外运动、科普教育、生态探险等主题于一体的大型综合性国家生态旅游示范区，主要包括大侠谷生态公园、茶溪谷休闲公园、云海谷体育公园、大华兴寺、主题酒店群落、天麓大宅等六大板块，体现了人与自然的和谐共处。华侨城以</w:t>
      </w:r>
      <w:r>
        <w:rPr/>
        <w:t>"</w:t>
      </w:r>
      <w:r>
        <w:rPr/>
        <w:t>规划科学，功能配套齐全，城区环境优美，风尚高尚文明，管理规范先进</w:t>
      </w:r>
      <w:r>
        <w:rPr/>
        <w:t>"</w:t>
      </w:r>
      <w:r>
        <w:rPr/>
        <w:t>为规划，以</w:t>
      </w:r>
      <w:r>
        <w:rPr/>
        <w:t>"</w:t>
      </w:r>
      <w:r>
        <w:rPr/>
        <w:t>让都市人回归自然</w:t>
      </w:r>
      <w:r>
        <w:rPr/>
        <w:t>"</w:t>
      </w:r>
      <w:r>
        <w:rPr/>
        <w:t>为宗旨，定位于建设成为集生态旅游、娱乐休闲、郊野度假、户外运动等多个主题于一体的综合性都市型山地主题休闲度假区。</w:t>
      </w:r>
    </w:p>
    <w:p>
      <w:pPr>
        <w:pStyle w:val="Normal"/>
        <w:rPr/>
      </w:pPr>
      <w:r>
        <w:rPr/>
        <w:t>东部华侨城，坐落于中国广东省深圳市大梅沙，占地近</w:t>
      </w:r>
      <w:r>
        <w:rPr/>
        <w:t>9</w:t>
      </w:r>
      <w:r>
        <w:rPr/>
        <w:t>平方公里，由华侨城集团斥资</w:t>
      </w:r>
      <w:r>
        <w:rPr/>
        <w:t>35</w:t>
      </w:r>
      <w:r>
        <w:rPr/>
        <w:t>亿元精心打造，是国内首个集休闲度假、观光旅游、户外运动、科普教育、生态探险等主题于一体的大型综合性国家生态旅游示范区，主要包括大侠谷生态公园、茶溪谷休闲公园、云海谷体育公园、大华兴寺、主题酒店群落、天麓大宅等六大板块，体现了人与自然的和谐共处。华侨城以</w:t>
      </w:r>
      <w:r>
        <w:rPr/>
        <w:t>"</w:t>
      </w:r>
      <w:r>
        <w:rPr/>
        <w:t>规划科学合理，功能配套齐全，城区环境优美，风尚高尚文明，管理规范先进</w:t>
      </w:r>
      <w:r>
        <w:rPr/>
        <w:t>"</w:t>
      </w:r>
      <w:r>
        <w:rPr/>
        <w:t>为规划，以“让都市人回归自然”为宗旨，定位于建设成为集生态旅游、娱乐休闲、郊野度假、户外运动等多个主题于一体的综合性都市型山地主题休闲度假区。</w:t>
      </w:r>
    </w:p>
    <w:p>
      <w:pPr>
        <w:pStyle w:val="Normal"/>
        <w:rPr/>
      </w:pPr>
      <w:r>
        <w:rPr/>
        <w:t>从</w:t>
      </w:r>
      <w:r>
        <w:rPr/>
        <w:t>20_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动工建设至</w:t>
      </w:r>
      <w:r>
        <w:rPr/>
        <w:t>20__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项目一期开放，在短短</w:t>
      </w:r>
      <w:r>
        <w:rPr/>
        <w:t>938</w:t>
      </w:r>
      <w:r>
        <w:rPr/>
        <w:t>天的时间里，东部华侨城在山海间创新打造了包含生态景区、主题酒店、健康水疗、郊野球场、大型演艺等内容的一系列生态旅游精品，并已成为粤港澳地区一张流光溢彩的城市名片。</w:t>
      </w:r>
      <w:r>
        <w:rPr/>
        <w:t>20_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东部华侨城动工建设，</w:t>
      </w:r>
      <w:r>
        <w:rPr/>
        <w:t>20__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项目一期开放，截至</w:t>
      </w:r>
      <w:r>
        <w:rPr/>
        <w:t>20___</w:t>
      </w:r>
      <w:r>
        <w:rPr/>
        <w:t>年底，项目一期接待游客达</w:t>
      </w:r>
      <w:r>
        <w:rPr/>
        <w:t>300</w:t>
      </w:r>
      <w:r>
        <w:rPr/>
        <w:t>万人次，实现税收</w:t>
      </w:r>
      <w:r>
        <w:rPr/>
        <w:t>5.08</w:t>
      </w:r>
      <w:r>
        <w:rPr/>
        <w:t>亿元，各项指标均创全国旅游景区之先河，已成为粤港澳地区一张流光溢彩的城市名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部华侨城在山海间巧妙规划了大侠谷、茶溪谷、云海谷三大主题区域，集生态动感、休闲度假、户外运动等多项文化旅游功能于一体，体现了人与自然的和谐共处。东部华侨城一期已于</w:t>
      </w:r>
      <w:r>
        <w:rPr/>
        <w:t>20__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隆重试业，体现中西文化交融并兼有“茶、禅、花、竹”等主要元素的茶溪谷、以奥林匹克军体运动和高尔夫为主的云海谷以及茵特拉根酒店、矿泉</w:t>
      </w:r>
      <w:r>
        <w:rPr/>
        <w:t>SPA</w:t>
      </w:r>
      <w:r>
        <w:rPr/>
        <w:t>、天禅晚会、首届国际山地歌会等同时精彩亮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