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2023字"/>
      <w:r>
        <w:rPr/>
        <w:t>白云山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坐落在广州市北部，有“羊城第一秀之称”总面积为</w:t>
      </w:r>
      <w:r>
        <w:rPr/>
        <w:t>28</w:t>
      </w:r>
      <w:r>
        <w:rPr/>
        <w:t>万平方米，是</w:t>
      </w:r>
      <w:r>
        <w:rPr/>
        <w:t>4A</w:t>
      </w:r>
      <w:r>
        <w:rPr/>
        <w:t>级风景名胜。有没有人知道为什么叫白云山</w:t>
      </w:r>
      <w:r>
        <w:rPr/>
        <w:t>?</w:t>
      </w:r>
      <w:r>
        <w:rPr/>
        <w:t>那是因为每当雨过天晴的时候，朵朵白云缭绕在青山绿水之间山上景色十分秀丽，所以取这样的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