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胶州湾跨海大桥导游词"/>
      <w:r>
        <w:rPr/>
        <w:t>青岛胶州湾跨海大桥导游词</w:t>
      </w:r>
      <w:bookmarkEnd w:id="0"/>
    </w:p>
    <w:p>
      <w:pPr>
        <w:pStyle w:val="Normal"/>
        <w:rPr/>
      </w:pPr>
      <w:r>
        <w:rPr/>
        <w:t>青岛跨海大桥横跨青岛胶州湾，把青岛东、西两个主要城区连接起来。东起主城区</w:t>
      </w:r>
      <w:r>
        <w:rPr/>
        <w:t>308</w:t>
      </w:r>
      <w:r>
        <w:rPr/>
        <w:t>国道，跨越胶州湾海域，西至黄岛红石崖，路线全长约</w:t>
      </w:r>
      <w:r>
        <w:rPr/>
        <w:t>35.4</w:t>
      </w:r>
      <w:r>
        <w:rPr/>
        <w:t>公里，其中海上段长度</w:t>
      </w:r>
      <w:r>
        <w:rPr/>
        <w:t>26.75</w:t>
      </w:r>
      <w:r>
        <w:rPr/>
        <w:t>公里。青岛侧陆上桥梁</w:t>
      </w:r>
      <w:r>
        <w:rPr/>
        <w:t>5.85</w:t>
      </w:r>
      <w:r>
        <w:rPr/>
        <w:t>公里。红石崖侧陆上段桥梁及道路共</w:t>
      </w:r>
      <w:r>
        <w:rPr/>
        <w:t>0.9</w:t>
      </w:r>
      <w:r>
        <w:rPr/>
        <w:t>公里，红岛连接线长</w:t>
      </w:r>
      <w:r>
        <w:rPr/>
        <w:t>1.9</w:t>
      </w:r>
      <w:r>
        <w:rPr/>
        <w:t>公里，该项目总投资达到</w:t>
      </w:r>
      <w:r>
        <w:rPr/>
        <w:t>99.38</w:t>
      </w:r>
      <w:r>
        <w:rPr/>
        <w:t>亿元。</w:t>
      </w:r>
    </w:p>
    <w:p>
      <w:pPr>
        <w:pStyle w:val="Normal"/>
        <w:rPr/>
      </w:pPr>
      <w:r>
        <w:rPr/>
        <w:t>青岛东西海岸之间有宽阔的胶州湾天然隔断，水路交通常因大风、大雾而停摆，货物运输不得不依靠舍近求远的环胶州湾高速公路来实现，给东海岸、西海岸的货运客运带来极大不便。建成后的跨海大桥将破解胶州湾的天然瓶颈制约，使</w:t>
      </w:r>
      <w:r>
        <w:rPr/>
        <w:t>"</w:t>
      </w:r>
      <w:r>
        <w:rPr/>
        <w:t>天堑变通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青岛海湾大桥是国家高速公路网青岛到兰州高速公路的起点段，是山东省“五纵四横一环”公路网上框架的重要组成部分，是青岛市规划的胶州湾东西两岸跨海通道“一路、一桥、一隧”中的“一桥”。</w:t>
      </w:r>
    </w:p>
    <w:p>
      <w:pPr>
        <w:pStyle w:val="Normal"/>
        <w:rPr/>
      </w:pPr>
      <w:r>
        <w:rPr/>
        <w:t>该桥是国家高速公路网青岛到兰州高速公路的起点段，是山东省“五纵四横一环”公路网上框架的重要组成部分，是青岛市规划的胶州湾东西两岸跨海通道“一路、一桥、一隧”中的“一桥”。</w:t>
      </w:r>
    </w:p>
    <w:p>
      <w:pPr>
        <w:pStyle w:val="Normal"/>
        <w:rPr/>
      </w:pPr>
      <w:r>
        <w:rPr/>
        <w:t>主线起于青岛侧环胶州湾高速公路李村河大桥北</w:t>
      </w:r>
      <w:r>
        <w:rPr/>
        <w:t>200</w:t>
      </w:r>
      <w:r>
        <w:rPr/>
        <w:t>米处，终于黄岛侧胶州湾高速公路东</w:t>
      </w:r>
      <w:r>
        <w:rPr/>
        <w:t>1</w:t>
      </w:r>
      <w:r>
        <w:rPr/>
        <w:t>公里处，顺接济青南线设计起点，中间设立红岛互通立交与红岛连接线相接。</w:t>
      </w:r>
    </w:p>
    <w:p>
      <w:pPr>
        <w:pStyle w:val="Normal"/>
        <w:rPr/>
      </w:pPr>
      <w:r>
        <w:rPr/>
        <w:t>主要建设内容包括沧口航道桥、红岛航道桥、大沽河航道桥、海上非通航孔桥和陆上引桥，红岛、黄岛和青岛岸接线工程，红岛互通立交、李村河互通立交工程以及主线工程相应的交通工程。</w:t>
      </w:r>
    </w:p>
    <w:p>
      <w:pPr>
        <w:pStyle w:val="Normal"/>
        <w:rPr/>
      </w:pPr>
      <w:r>
        <w:rPr/>
        <w:t>一期主线全长</w:t>
      </w:r>
      <w:r>
        <w:rPr/>
        <w:t>28.047</w:t>
      </w:r>
      <w:r>
        <w:rPr/>
        <w:t>公里，其中跨海大桥</w:t>
      </w:r>
      <w:r>
        <w:rPr/>
        <w:t>25.171</w:t>
      </w:r>
      <w:r>
        <w:rPr/>
        <w:t>公里，青岛侧接线</w:t>
      </w:r>
      <w:r>
        <w:rPr/>
        <w:t>749</w:t>
      </w:r>
      <w:r>
        <w:rPr/>
        <w:t>米、黄岛侧接线</w:t>
      </w:r>
      <w:r>
        <w:rPr/>
        <w:t>827.021</w:t>
      </w:r>
      <w:r>
        <w:rPr/>
        <w:t>米、红岛连接线长</w:t>
      </w:r>
      <w:r>
        <w:rPr/>
        <w:t>1.3</w:t>
      </w:r>
      <w:r>
        <w:rPr/>
        <w:t>公里。主线桥宽</w:t>
      </w:r>
      <w:r>
        <w:rPr/>
        <w:t>35</w:t>
      </w:r>
      <w:r>
        <w:rPr/>
        <w:t>米，双向六车道，设计行车速度</w:t>
      </w:r>
      <w:r>
        <w:rPr/>
        <w:t>80</w:t>
      </w:r>
      <w:r>
        <w:rPr/>
        <w:t>公里</w:t>
      </w:r>
      <w:r>
        <w:rPr/>
        <w:t>/</w:t>
      </w:r>
      <w:r>
        <w:rPr/>
        <w:t>小时，工程概算投资</w:t>
      </w:r>
      <w:r>
        <w:rPr/>
        <w:t>90.4</w:t>
      </w:r>
      <w:r>
        <w:rPr/>
        <w:t>亿元。看过</w:t>
      </w:r>
      <w:r>
        <w:rPr/>
        <w:t>"</w:t>
      </w:r>
      <w:r>
        <w:rPr/>
        <w:t>青岛胶州湾跨海大桥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导游词青岛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青岛奥帆基地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山东青岛栈桥优秀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介绍青岛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