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定资产会计工作职责具体内容"/>
      <w:r>
        <w:rPr/>
        <w:t>固定资产会计工作职责具体内容</w:t>
      </w:r>
      <w:bookmarkEnd w:id="0"/>
    </w:p>
    <w:p>
      <w:pPr>
        <w:pStyle w:val="Normal"/>
        <w:rPr/>
      </w:pPr>
      <w:r>
        <w:rPr/>
        <w:t>1.</w:t>
      </w:r>
      <w:r>
        <w:rPr/>
        <w:t>负责固定资产、无形资产的核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固定资产、无形资产的实物管理和监督</w:t>
      </w:r>
      <w:r>
        <w:rPr/>
        <w:t>;;</w:t>
      </w:r>
    </w:p>
    <w:p>
      <w:pPr>
        <w:pStyle w:val="Normal"/>
        <w:rPr/>
      </w:pPr>
      <w:r>
        <w:rPr/>
        <w:t>3.</w:t>
      </w:r>
      <w:r>
        <w:rPr/>
        <w:t>负责资产的盘点以及配合各项审计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完成资产各项财务分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资产入账核算、日常管理、使用效率管理、变动管理、折旧管理，对资产从购置、领用、转移、盘点、清理到报废进行全方位监督和管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在建工程、固定资产内明细账，每月末定期与使用部门确认，对</w:t>
      </w:r>
      <w:r>
        <w:rPr/>
        <w:t>EIP/CIP</w:t>
      </w:r>
      <w:r>
        <w:rPr/>
        <w:t>暂估及达到使用状态的资产进行转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固定资产、无形资产等计提折旧和摊销，定期进行盘点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配合完成各项审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