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旅游导游词"/>
      <w:r>
        <w:rPr/>
        <w:t>长沙旅游导游词</w:t>
      </w:r>
      <w:bookmarkEnd w:id="0"/>
    </w:p>
    <w:p>
      <w:pPr>
        <w:pStyle w:val="Normal"/>
        <w:rPr/>
      </w:pPr>
      <w:r>
        <w:rPr/>
        <w:t>欢迎大家来到长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长沙名字的由来。</w:t>
      </w:r>
    </w:p>
    <w:p>
      <w:pPr>
        <w:pStyle w:val="Normal"/>
        <w:rPr/>
      </w:pPr>
      <w:r>
        <w:rPr/>
        <w:t>“</w:t>
      </w:r>
      <w:r>
        <w:rPr/>
        <w:t>长沙”之名最早见于</w:t>
      </w:r>
      <w:r>
        <w:rPr/>
        <w:t>3000</w:t>
      </w:r>
      <w:r>
        <w:rPr/>
        <w:t>多年以前的西周。此后历朝历代，长沙均为湖湘首邑和南方重镇，新中国成立后，长沙作为湖南省省会，成为国务院首批颁布的</w:t>
      </w:r>
      <w:r>
        <w:rPr/>
        <w:t>24</w:t>
      </w:r>
      <w:r>
        <w:rPr/>
        <w:t>座历史文化名城之一。</w:t>
      </w:r>
    </w:p>
    <w:p>
      <w:pPr>
        <w:pStyle w:val="Normal"/>
        <w:rPr/>
      </w:pPr>
      <w:r>
        <w:rPr/>
        <w:t>长沙一名是怎么得来的，历来众说纷纭，史籍记载各异，概括起来主要有以下几说：</w:t>
      </w:r>
    </w:p>
    <w:p>
      <w:pPr>
        <w:pStyle w:val="Normal"/>
        <w:rPr/>
      </w:pPr>
      <w:r>
        <w:rPr/>
        <w:t>一，得名于长沙星</w:t>
      </w:r>
    </w:p>
    <w:p>
      <w:pPr>
        <w:pStyle w:val="Normal"/>
        <w:rPr/>
      </w:pPr>
      <w:r>
        <w:rPr/>
        <w:t>《史记</w:t>
      </w:r>
      <w:r>
        <w:rPr/>
        <w:t>·</w:t>
      </w:r>
      <w:r>
        <w:rPr/>
        <w:t>天官书》云：“天则有列宿，地则有州域。”二十八宿中轸宿有一附星名为“长沙”，古人按星象分野的理论，将长沙之地以应长沙星，认为长沙地名源于星名，故长沙又有“星沙”之称。</w:t>
      </w:r>
    </w:p>
    <w:p>
      <w:pPr>
        <w:pStyle w:val="Normal"/>
        <w:rPr/>
      </w:pPr>
      <w:r>
        <w:rPr/>
        <w:t>二，得名于万里沙祠</w:t>
      </w:r>
    </w:p>
    <w:p>
      <w:pPr>
        <w:pStyle w:val="Normal"/>
        <w:rPr/>
      </w:pPr>
      <w:r>
        <w:rPr/>
        <w:t>万里沙祠一说最早见于晋阚马因所著《十三州志》：汉“有万里沙祠，而西自湘州，至东莱万里，故曰长沙。”此后，唐代李吉甫的《元和郡县志》援引《东方朔记》云：“南郡有万里沙祠，自湘州至东莱可万里，故曰长沙。”唐杜佑《通典》中潭洲“秦为长沙郡”的自注亦云：“有万里沙祠，故曰长沙。”于是以后的各代地方志，多引此说作长沙得名之源，并加以阐发考释，认为长沙在古代有祭礼沙土之神的活动。</w:t>
      </w:r>
    </w:p>
    <w:p>
      <w:pPr>
        <w:pStyle w:val="Normal"/>
        <w:rPr/>
      </w:pPr>
      <w:r>
        <w:rPr/>
        <w:t>三，得名于“沙土之地”</w:t>
      </w:r>
    </w:p>
    <w:p>
      <w:pPr>
        <w:pStyle w:val="Normal"/>
        <w:rPr/>
      </w:pPr>
      <w:r>
        <w:rPr/>
        <w:t>长沙的地质结构为以石英砂岩、砂砾岩、粉砂岩及页岩等为基础，经过长年的外力作用，地层崩塌的岩石，经风化和水流的冲刷，使大量的砂、石都聚积于地表，特别是现长沙市区所在的湘江河谷地带，分布着大片的沙滩，沙洲等，每当枯水时节，这些洲、滩露出，向人们展现出成片的砂土，尤其是沙粒长大，“白沙如霜雪”，这种景象很是引人注目，故古籍中多有称长沙为沙乡或沙土之地。如唐大历间长沙太守张谓著《长沙土风碑铭》引《遁甲记》云：“沙土之地，云阳之墟。”又《路史》曰：“沙，为长沙</w:t>
      </w:r>
      <w:r>
        <w:rPr/>
        <w:t>;</w:t>
      </w:r>
      <w:r>
        <w:rPr/>
        <w:t>云阳，为茶陵。”又《元和郡县志》云：“《禹贡》荆州之域，春秋为黔中地，楚之南境。秦并天下，分黔中以南之沙乡为长沙郡，以统湘川。”</w:t>
      </w:r>
    </w:p>
    <w:p>
      <w:pPr>
        <w:pStyle w:val="Normal"/>
        <w:rPr/>
      </w:pPr>
      <w:r>
        <w:rPr/>
        <w:t>四，得名于长形的沙洲</w:t>
      </w:r>
    </w:p>
    <w:p>
      <w:pPr>
        <w:pStyle w:val="Normal"/>
        <w:rPr/>
      </w:pPr>
      <w:r>
        <w:rPr/>
        <w:t>长沙湘江中的水陆洲，长约</w:t>
      </w:r>
      <w:r>
        <w:rPr/>
        <w:t>5000</w:t>
      </w:r>
      <w:r>
        <w:rPr/>
        <w:t>米，宽约</w:t>
      </w:r>
      <w:r>
        <w:rPr/>
        <w:t>100</w:t>
      </w:r>
      <w:r>
        <w:rPr/>
        <w:t>米，是一较有特色的地理景观。</w:t>
      </w:r>
    </w:p>
    <w:p>
      <w:pPr>
        <w:pStyle w:val="Normal"/>
        <w:rPr/>
      </w:pPr>
      <w:r>
        <w:rPr/>
        <w:t>五，得名于“蛮越”语“祭礼女神的地方”</w:t>
      </w:r>
    </w:p>
    <w:p>
      <w:pPr>
        <w:pStyle w:val="Normal"/>
        <w:rPr/>
      </w:pPr>
      <w:r>
        <w:rPr/>
        <w:t>在楚国“南平蛮越”之前，长沙居民属“蛮越”族。在蛮越语中，“长”是“祭坛”的意思，“沙”是“女神”的意思，而不是“沙土之神”。“长沙”在蛮越中的含义就是“祭祀女神的地方”。至今，壮、侗诸民族聚居区还有女神崇拜的风俗，他们的成语中有“未立村塞，先立长沙”之语。</w:t>
      </w:r>
    </w:p>
    <w:p>
      <w:pPr>
        <w:pStyle w:val="Normal"/>
        <w:rPr/>
      </w:pPr>
      <w:r>
        <w:rPr/>
        <w:t>结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经过各时代文人学者的研讨，第一、二种说法逐渐被否定。而第三说和第四说的依据基本相同，都是突出长沙的地物特征，相对较为可信。长沙地名，应是先民们根据长沙古代的自然环境特征而逐步确认，最后约定俗成，流传后世</w:t>
      </w:r>
      <w:r>
        <w:rPr/>
        <w:t>;</w:t>
      </w:r>
      <w:r>
        <w:rPr/>
        <w:t>理应“始于洪荒之世”，至西周时被确认。至于第五说，虽无定论，但亦可作为一家之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