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演讲稿题目三分钟"/>
      <w:r>
        <w:rPr/>
        <w:t>孝敬父母演讲稿题目三分钟</w:t>
      </w:r>
      <w:bookmarkEnd w:id="0"/>
    </w:p>
    <w:p>
      <w:pPr>
        <w:pStyle w:val="Normal"/>
        <w:rPr/>
      </w:pPr>
      <w:r>
        <w:rPr/>
        <w:t>我今年八岁了。我长着圆圆的脸，黑黑的头发，眉毛浅浅的，眼睛大大的，像两颗黑宝石。爸爸妈妈都说我是个孝顺的孩子。</w:t>
      </w:r>
    </w:p>
    <w:p>
      <w:pPr>
        <w:pStyle w:val="Normal"/>
        <w:rPr/>
      </w:pPr>
      <w:r>
        <w:rPr/>
        <w:t>平常爸爸妈妈上班很辛苦，要很晚才回家。回家之后，还要做饭，他们很累。而我放学回来得早就把饭做好，让爸爸妈妈回来就可以吃我做的饭。这样，他们就不是很累了。晚上他们回来如果心情不舒畅，我就给他们吹一吹萨克斯，他们听到悠扬曲子，心里就很舒畅了。</w:t>
      </w:r>
    </w:p>
    <w:p>
      <w:pPr>
        <w:pStyle w:val="Normal"/>
        <w:rPr/>
      </w:pPr>
      <w:r>
        <w:rPr/>
        <w:t>有一次，爸爸出差去了，妈妈病了。我天天给妈妈到水递药。有一天晚上，妈妈咳得很严重，我正准备起床给妈妈拿药来吃，妈妈说：“不用去拿，没有什么的，儿子。这会儿刮着大风，你会感冒的，还是不去拿吧。”我说：“还是要去拿。你咳得很严重，要是不去拿药，你会咳得越来越严重的。”说完，我就赶忙穿起衣服，帮妈妈找来药，倒上开水，然后让她吃下去。过了几天她的病就全好了。</w:t>
      </w:r>
    </w:p>
    <w:p>
      <w:pPr>
        <w:pStyle w:val="Normal"/>
        <w:rPr/>
      </w:pPr>
      <w:r>
        <w:rPr/>
        <w:t>走到外婆家里，看见外婆抹屋走地，打扫卫生，累得腰酸背疼的。我就说：“外婆，您歇一歇吧。让我来给你按摩按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孝顺吧</w:t>
      </w:r>
      <w:r>
        <w:rPr/>
        <w:t>?</w:t>
      </w:r>
      <w:r>
        <w:rPr/>
        <w:t>你们呢，小朋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