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面试自我介绍集锦"/>
      <w:r>
        <w:rPr/>
        <w:t>财务实习面试自我介绍集锦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