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渠道销售经理的主要职责"/>
      <w:r>
        <w:rPr/>
        <w:t>渠道销售经理的主要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.</w:t>
      </w:r>
      <w:r>
        <w:rPr/>
        <w:t>负责区域内拓展渠道合作及支持渠道伙伴开展业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与渠道项目的分销推广，沟通与谈判、合作签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完成公司分配的销售指标和任务、执行和推广公司渠道政策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渠道伙伴的销售培训，客户陪访，销售扶持等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紧密维护与渠道伙伴长期友好合作的客情关系。</w:t>
      </w:r>
    </w:p>
    <w:p>
      <w:pPr>
        <w:pStyle w:val="Normal"/>
        <w:rPr/>
      </w:pPr>
      <w:r>
        <w:rPr/>
        <w:t>6.</w:t>
      </w:r>
      <w:r>
        <w:rPr/>
        <w:t>完成公司下达的年度任务指标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大专以上学历，市场营销等相关专业，连续</w:t>
      </w:r>
      <w:r>
        <w:rPr/>
        <w:t>3</w:t>
      </w:r>
      <w:r>
        <w:rPr/>
        <w:t>年以上，软件</w:t>
      </w:r>
      <w:r>
        <w:rPr/>
        <w:t>IT</w:t>
      </w:r>
      <w:r>
        <w:rPr/>
        <w:t>或互联网相关产品销售经验或渠道开拓经验</w:t>
      </w:r>
    </w:p>
    <w:p>
      <w:pPr>
        <w:pStyle w:val="Normal"/>
        <w:rPr/>
      </w:pPr>
      <w:r>
        <w:rPr/>
        <w:t>懂</w:t>
      </w:r>
      <w:r>
        <w:rPr/>
        <w:t>saas</w:t>
      </w:r>
      <w:r>
        <w:rPr/>
        <w:t>软件行业优先考虑。</w:t>
      </w:r>
    </w:p>
    <w:p>
      <w:pPr>
        <w:pStyle w:val="Normal"/>
        <w:rPr/>
      </w:pPr>
      <w:r>
        <w:rPr/>
        <w:t>2.</w:t>
      </w:r>
      <w:r>
        <w:rPr/>
        <w:t>熟悉互联网产品的营销特性与营销办法，具备清晰的渠道开拓及渠道合作管理思路</w:t>
      </w:r>
    </w:p>
    <w:p>
      <w:pPr>
        <w:pStyle w:val="Normal"/>
        <w:rPr/>
      </w:pPr>
      <w:r>
        <w:rPr/>
        <w:t>3.</w:t>
      </w:r>
      <w:r>
        <w:rPr/>
        <w:t>具有较强的组织协调能力、敏锐的判断力及良好的商务谈判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有较强的事业心及业绩成果意识导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