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门店转让合同范文最新"/>
      <w:r>
        <w:rPr/>
        <w:t>简单的门店转让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顶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友好协商，甲方将其所经营的位于嵩山路与芳华路交叉口东</w:t>
      </w:r>
      <w:r>
        <w:rPr/>
        <w:t>100</w:t>
      </w:r>
      <w:r>
        <w:rPr/>
        <w:t>米的尚足馆足浴店转让给乙方，现就转让事宜达成如下协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乙双方就转让中牵涉到的各项事宜达成共识后，并在确认本协议书中双方的各项权利和义务无误时，签定本协议。</w:t>
      </w:r>
    </w:p>
    <w:p>
      <w:pPr>
        <w:pStyle w:val="Normal"/>
        <w:rPr/>
      </w:pPr>
      <w:r>
        <w:rPr/>
        <w:t>2.</w:t>
      </w:r>
      <w:r>
        <w:rPr/>
        <w:t>甲方的权利和义务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转让费人民币元整</w:t>
      </w:r>
      <w:r>
        <w:rPr/>
        <w:t>(</w:t>
      </w:r>
      <w:r>
        <w:rPr/>
        <w:t>大写</w:t>
      </w:r>
      <w:r>
        <w:rPr/>
        <w:t>:)</w:t>
      </w:r>
      <w:r>
        <w:rPr/>
        <w:t>，转让协议书签定后，甲方收到乙方全额转让费用，转让手续全部结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在与乙方交接之前，须和相关方结清以前的费用，包括租赁费，水电费、宽带费等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对现有转让物品及装修等情况列出物品清单，并作好正常交接手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违约责任</w:t>
      </w:r>
      <w:r>
        <w:rPr/>
        <w:t>:</w:t>
      </w:r>
      <w:r>
        <w:rPr/>
        <w:t>甲方如在本协议签定后个工作日内不能或没有完成上述义务，甲方应退给乙方订金元整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议生效后，甲方可根据需要协助乙方与商铺产权人签订租赁合同。</w:t>
      </w:r>
    </w:p>
    <w:p>
      <w:pPr>
        <w:pStyle w:val="Normal"/>
        <w:rPr/>
      </w:pPr>
      <w:r>
        <w:rPr/>
        <w:t>3.</w:t>
      </w:r>
      <w:r>
        <w:rPr/>
        <w:t>乙方的权利和义务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乙方必需在转让协议书签定后</w:t>
      </w:r>
      <w:r>
        <w:rPr/>
        <w:t>,</w:t>
      </w:r>
      <w:r>
        <w:rPr/>
        <w:t>当日一次性支付元整给甲方作为订金，剩余转让费用须在协议签订后天内付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在转让协议签订后若没有及时支付转让费</w:t>
      </w:r>
      <w:r>
        <w:rPr/>
        <w:t>,</w:t>
      </w:r>
      <w:r>
        <w:rPr/>
        <w:t>则视为违约</w:t>
      </w:r>
      <w:r>
        <w:rPr/>
        <w:t>,</w:t>
      </w:r>
      <w:r>
        <w:rPr/>
        <w:t>则甲方有权单方面终止转让协议，并不予退回乙方订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转让合同书一式二份，甲乙双方各执一份，经双方签署之日起生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议未尽事宜，由双方另行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