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与自我评价"/>
      <w:r>
        <w:rPr/>
        <w:t>个人工作总结与自我评价</w:t>
      </w:r>
      <w:bookmarkEnd w:id="0"/>
    </w:p>
    <w:p>
      <w:pPr>
        <w:pStyle w:val="Normal"/>
        <w:rPr/>
      </w:pPr>
      <w:r>
        <w:rPr/>
        <w:t>日月如梭，转眼一年过去了。在过去的一年里，坚持共产党的领导，坚持马列主义毛泽东思想，在院党委的领导下，在护理部及系科、科室护士长的管理下，工作认真负责，积极主动，服务热情，视病人如亲人，出满勤，干满点，兢兢业业，踏踏实实，无任何差错事故发生。在今年的甲型</w:t>
      </w:r>
      <w:r>
        <w:rPr/>
        <w:t>h1n1</w:t>
      </w:r>
      <w:r>
        <w:rPr/>
        <w:t>流感的防治工作中，第一个向护士长报名要求去一线，体现了不怕危险、冲锋陷阵的共产党员的道德风范。圆满完成了年度工作任务。</w:t>
      </w:r>
    </w:p>
    <w:p>
      <w:pPr>
        <w:pStyle w:val="Normal"/>
        <w:rPr/>
      </w:pPr>
      <w:r>
        <w:rPr/>
        <w:t>工作中，在完成自己工作任务的同时，对病房护理工作质量尽心尽职，能指导护士护师完成疑难危重患者护理计划的制定和实施，积极参与病房管理，注重对患者的健康教育，在护理部组织的患者满意度调查中多次受到患者的提名表扬，重视新技术新业务开展和运用例如耳穴埋豆、无痛留气注射法等新技术的</w:t>
      </w:r>
    </w:p>
    <w:p>
      <w:pPr>
        <w:pStyle w:val="Normal"/>
        <w:rPr/>
      </w:pPr>
      <w:r>
        <w:rPr/>
        <w:t>开展，受到患者的好评。年度内发表护理论文一篇，《耳穴埋豆治疗化疗药物引起的恶心呕吐》。能理论联系实际，制定出切实可的操作流程，在科室临床工作繁忙的情况下，利用业余时间制定出多项护理技术操作流程例如：耳穴埋豆的操作流程，下胃管及胃肠减压的操作流程，中心静脉置管输入化疗药物的操作流程，化疗泵的护理常规，淋巴瘤的护理常规，等，对科室的护理工作具有一定的指导意义，在护士长的指导下，多次组织科室护士护师进行基础操作和专科操作的带教和考核。在年度的护生带教工作中，被护理部评为优秀总带教老师，在年的带教工作中，能一如既往，和科室的带教老师共同努力，认真做好实习生的带教工作，真正使护生们通过肿瘤二的实习，不仅学到知识，而且提高了自身素质，认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凡的一年中，在繁忙的工作里，让我真切的体会到时间的可贵，以及充实自我的重要性，更多的领悟了护士长的管理理念，在与同事、与患者的相处中学会了更多的宽容与理解。在工作中，我还有许许多多需要提高之处，今后我会更加努力，让自己更加充实和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