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经理工作职责2023职责大全"/>
      <w:r>
        <w:rPr/>
        <w:t>汽车销售经理工作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参与或协助上级制订和改进公司销售政策、制度，使其不断适应市场的发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织与管理销售团队，并完成公司制定的年度、月度销售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销售部门的日常工作和下属员工的管理、培训、激励、考核，并协助下属员工完成下达的销售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助制定公司项目和公司品牌推广方案，并监督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