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施工员工作职责范围"/>
      <w:r>
        <w:rPr/>
        <w:t>土建施工员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建立作业标准，明确施工工艺，制定出每项工作的作业顺序，使施工有条不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施工工程师指导下，严格按照施工组织设计和施工进度进行施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设计要求、操作规程和验评标准向生产班组进行技术、安全交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图纸及施工中出现的问题及时解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监督施工过程、质量、原材料检测，基础、中间结构和隐蔽工程验收，对工程资料的收集整理、建筑物定位放线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