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农村土地租赁合同范文"/>
      <w:r>
        <w:rPr/>
        <w:t>2023</w:t>
      </w:r>
      <w:r>
        <w:rPr/>
        <w:t>年农村土地租赁合同范文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田地租赁合同书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农村房屋租赁合同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个人场地租赁合同范本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最新场地租赁合同模板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场地租赁合同标准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自建房房屋租赁合同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最新场地租赁合同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经典房屋租赁合同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设备场地租赁合同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商铺租赁合同范文最新</w:t>
      </w:r>
      <w:r>
        <w:rPr/>
        <w:t>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