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枣庄景点的日语导游词"/>
      <w:r>
        <w:rPr/>
        <w:t>枣庄景点的日语导游词</w:t>
      </w:r>
      <w:bookmarkEnd w:id="0"/>
    </w:p>
    <w:p>
      <w:pPr>
        <w:pStyle w:val="Normal"/>
        <w:rPr/>
      </w:pPr>
      <w:r>
        <w:rPr/>
        <w:t>皆様、こんにちは</w:t>
      </w:r>
      <w:r>
        <w:rPr/>
        <w:t>!</w:t>
      </w:r>
      <w:r>
        <w:rPr/>
        <w:t>ここでお会いすることができてとても嬉しいです。まず</w:t>
      </w:r>
      <w:r>
        <w:rPr/>
        <w:t>380</w:t>
      </w:r>
      <w:r>
        <w:rPr/>
        <w:t>万人の親切でお客様の好きなナツメ屋さんを代表して、皆様のご来訪を歓迎します。皆様のおかげで、皆様のガイドになれることができました。ここで皆さんにありがとうございます。ありがとうございます。</w:t>
      </w:r>
    </w:p>
    <w:p>
      <w:pPr>
        <w:pStyle w:val="Normal"/>
        <w:rPr/>
      </w:pPr>
      <w:r>
        <w:rPr/>
        <w:t>棗荘は歴史の長い新興工業都市であり、特色のある観光都市でもあります。山東省の南端に位置し、山東の「南大門」です。棗荘の水資源が豊富なため、京杭大運河が中から通り抜けて、また“江北水郷、運河の古城”と称されます。</w:t>
      </w:r>
    </w:p>
    <w:p>
      <w:pPr>
        <w:pStyle w:val="Normal"/>
        <w:rPr/>
      </w:pPr>
      <w:r>
        <w:rPr/>
        <w:t>棗荘は滕県と峄県から合成された地級市です。峄県は蘭陵旧疆で、滕県は「善国」という誉れがあります。この二つの古い県はナツメ荘という活気ある都市の空を持ち上げました。現在の棗荘市は五区一市の高新区を管轄しています。滕州市、山亭区、薛城区、市中区、峄城区、台児庄区とハイテク開発区です。総面積は</w:t>
      </w:r>
      <w:r>
        <w:rPr/>
        <w:t>4550</w:t>
      </w:r>
      <w:r>
        <w:rPr/>
        <w:t>平方キロメートルで、</w:t>
      </w:r>
      <w:r>
        <w:rPr/>
        <w:t>370</w:t>
      </w:r>
      <w:r>
        <w:rPr/>
        <w:t>万人の人口です。</w:t>
      </w:r>
    </w:p>
    <w:p>
      <w:pPr>
        <w:pStyle w:val="Normal"/>
        <w:rPr/>
      </w:pPr>
      <w:r>
        <w:rPr/>
        <w:t>考古学資料によると、</w:t>
      </w:r>
      <w:r>
        <w:rPr/>
        <w:t>7300</w:t>
      </w:r>
      <w:r>
        <w:rPr/>
        <w:t>年前に、人類は棗庄一帯で繁殖し、輝かしい北辛文化を創造した。夏商の時期は国を封じて、泰漢の時期は県を置いて、魏晋の南北の朝の時期は郡を置きます。近代、ナツメ荘の石炭の採掘のため、中国の一番早い民族工業都市の一つになりました。「万年郷里、千年古郡、百年都市」と誉められています。</w:t>
      </w:r>
    </w:p>
    <w:p>
      <w:pPr>
        <w:pStyle w:val="Normal"/>
        <w:rPr/>
      </w:pPr>
      <w:r>
        <w:rPr/>
        <w:t>ナツメ荘の自然資源は豊富で、山岳景観は山東省、文峰山、翼雲山、蓮青山市があります。水文景観は大運河、微山湖紅荷湿地、岩馬湖があります。地質景観は熊耳山国家地質公園、青檀峡谷があります。生物と特色のある農業景観は世界榴園、万ムーの梨園、万ムーの蓮池があります。この</w:t>
      </w:r>
      <w:r>
        <w:rPr/>
        <w:t>70</w:t>
      </w:r>
      <w:r>
        <w:rPr/>
        <w:t>か所余りの自然、人文、歴史と現代の観光スポットは、ナツメ荘の絢爛多彩で、奇妙で壮観な観光景観体系を構成しています。</w:t>
      </w:r>
    </w:p>
    <w:p>
      <w:pPr>
        <w:pStyle w:val="Normal"/>
        <w:rPr/>
      </w:pPr>
      <w:r>
        <w:rPr/>
        <w:t>ナツメ荘の歴史上の有名人は輩出して、車の創始者は仲をからかって、科聖の墨子、職人の祖魯班、勇敢に自ら推薦する毛随、</w:t>
      </w:r>
      <w:r>
        <w:rPr/>
        <w:t>3</w:t>
      </w:r>
      <w:r>
        <w:rPr/>
        <w:t>千人の政治家の孟嘗君、壁を切り開いてこっそりと独学して才の匡衡になります、《金瓶梅》の作者の賈三近、すべてナツメ村人です。</w:t>
      </w:r>
    </w:p>
    <w:p>
      <w:pPr>
        <w:pStyle w:val="Normal"/>
        <w:rPr/>
      </w:pPr>
      <w:r>
        <w:rPr/>
        <w:t>棗庄の地域優勢は明らかで、交通は便利で、京沪鉄道、京福高速道路及び間もなく開通する高速鉄道は、いずれもナツメ庄から縦断されています。京杭大運河はナツメ庄を通って、台児庄運河は北方地区でまだ運航作用を発揮している区域の一つです。しかも歴史的保存保護は完全で、観賞と研究の価値があります。</w:t>
      </w:r>
    </w:p>
    <w:p>
      <w:pPr>
        <w:pStyle w:val="Normal"/>
        <w:rPr/>
      </w:pPr>
      <w:r>
        <w:rPr/>
        <w:t>棗荘は古来より兵家のために必ず争う地であり、鉄道遊撃隊、運河支隊の勇敢な善戦、台児庄大戦の英雄凱歌は世界中にナツメ荘の威名を知らせた。</w:t>
      </w:r>
    </w:p>
    <w:p>
      <w:pPr>
        <w:pStyle w:val="Normal"/>
        <w:widowControl/>
        <w:bidi w:val="0"/>
        <w:spacing w:before="180" w:after="180"/>
        <w:jc w:val="left"/>
        <w:rPr/>
      </w:pPr>
      <w:r>
        <w:rPr/>
        <w:t>この二日間の旅行の中で、ほかのところにない景観を鑑賞して、自然に親しむと同時に、歴史文化の豊かさと深さを味わうことができ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