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岗双责责任书范文"/>
      <w:r>
        <w:rPr/>
        <w:t>一岗双责责任书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协助正职领导干部抓紧抓好党风廉政建设和反腐败工作，具体负责分管范围内的党风廉政建设和反腐败工作，检查、督促、指导分管科室的党风廉政建设、反腐败工作和党风廉政建设责任制的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基层和分管科室调查研究，组织分析党风廉政建设和反腐败斗争的情况，及时发现和解决苗头性、倾向性问题，并有针对性地组织研究和制定防范措施及办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解决群众关心的热点、难点问题，组织查处职责范围内的违法违纪，帮助执纪执法机关排除干扰和障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分管的干部严格要求、严格管理、严格监督，发现问题及时进行批评、教育，督促其自查自纠，重大问题及时向领导班子和主要领导报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经常对分管的干部进行廉政谈话和诫勉谈话，做到教育在前，打招呼在先，警钟长鸣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模范遵守党纪政纪国法，严格按领导干部廉洁自律的各项规定办事，自觉接受党员干部和群众监督，为党员干部作出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教育和管理好配偶、子女、分管科室工作人员，防止不廉洁行为和违法违纪问题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