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宣传栏"/>
      <w:r>
        <w:rPr/>
        <w:t>党员学习宣传栏</w:t>
      </w:r>
      <w:bookmarkEnd w:id="0"/>
    </w:p>
    <w:p>
      <w:pPr>
        <w:pStyle w:val="Normal"/>
        <w:rPr/>
      </w:pPr>
      <w:r>
        <w:rPr/>
        <w:t>按照教育部党组和学校党委“两学一做”学习教育的要求，国际教育学院党总支于</w:t>
      </w:r>
      <w:r>
        <w:rPr/>
        <w:t>5</w:t>
      </w:r>
      <w:r>
        <w:rPr/>
        <w:t>月</w:t>
      </w:r>
      <w:r>
        <w:rPr/>
        <w:t>5</w:t>
      </w:r>
      <w:r>
        <w:rPr/>
        <w:t>日组织召开全体党员大会，开展党章专题学习，邀请两办主任肖松山做了“变与不变的辨证党章发展简史考鉴”辅导报告，专题解读《中国共产党章程》，国际处党支部两名党员同志一同参会学习。本次学习由学院党总支书记李锵主持。</w:t>
      </w:r>
    </w:p>
    <w:p>
      <w:pPr>
        <w:pStyle w:val="Normal"/>
        <w:rPr/>
      </w:pPr>
      <w:r>
        <w:rPr/>
        <w:t>会上，肖松山首先从社会主义的本质切入，提出了通过党章及其发展的学习应该解决的问题。之后详细讲解并分析了党章的历史变迁。他指出，党章是与时俱进的，党章中发生变化的内容固然重要，而不变的内容更加重要，以不变应万变，唯万变方不变。在党章的不断发展变化中，党的思想路线及其核心本质、党的性质、指导思想、最高理想和最终目标、全心全意为人民服务的宗旨始终保持不变，关键在于坚持实事求是。最后，肖松山还与全体党员分享了自己在学习党章过程中的思考与感悟。</w:t>
      </w:r>
    </w:p>
    <w:p>
      <w:pPr>
        <w:pStyle w:val="Normal"/>
        <w:rPr/>
      </w:pPr>
      <w:r>
        <w:rPr/>
        <w:t>最后，李锵做了总结发言，他表示听了肖松山的一堂党课倍受启发，对党章精神实质和丰富内涵的理解得以加深。他还要求全体党员按照校党委“两学一做”教育的部署，从自身做起，认真学习党章，争做忠诚于党的合格党员。</w:t>
      </w:r>
    </w:p>
    <w:p>
      <w:pPr>
        <w:pStyle w:val="Normal"/>
        <w:rPr/>
      </w:pPr>
      <w:r>
        <w:rPr/>
        <w:t>肖松山精彩的报告赢得与会党员同志的阵阵掌声，大家都纷纷表示从此次辅导报告中受益良多，会后将结合自身工作实际，以党史为鉴，认真学习并严格遵守党章，以优良的作风力争在本职岗位上争做合格党员，为推动国际教育学院各项中心工作的稳步开展做出积极努力。</w:t>
      </w:r>
    </w:p>
    <w:p>
      <w:pPr>
        <w:pStyle w:val="Normal"/>
        <w:rPr/>
      </w:pPr>
      <w:r>
        <w:rPr/>
        <w:t>党员学习党章简报</w:t>
      </w:r>
    </w:p>
    <w:p>
      <w:pPr>
        <w:pStyle w:val="Normal"/>
        <w:rPr/>
      </w:pPr>
      <w:r>
        <w:rPr/>
        <w:t>按照慈利县东岳观镇“两学一做”学习教育活动的安排，</w:t>
      </w:r>
      <w:r>
        <w:rPr/>
        <w:t>5</w:t>
      </w:r>
      <w:r>
        <w:rPr/>
        <w:t>月</w:t>
      </w:r>
      <w:r>
        <w:rPr/>
        <w:t>11</w:t>
      </w:r>
      <w:r>
        <w:rPr/>
        <w:t>日，镇党委书记陈建明给全镇党员干部讲了一堂生动而严肃的党课。</w:t>
      </w:r>
    </w:p>
    <w:p>
      <w:pPr>
        <w:pStyle w:val="Normal"/>
        <w:rPr/>
      </w:pPr>
      <w:r>
        <w:rPr/>
        <w:t>结合自己的学习心得和工作体会，陈建明从三方面开展学习辅导。一是从党的历史、党的使命、党章的地位和作用出发，深刻阐述了学习贯彻新党章的重要意义。二是从党章修改的主要内容出发，阐述了党章修改的最大亮点和最突出的历史性贡献。三是联系工作实际，深入浅出地阐述了一名合格党员应该如何更好地学习党章并把学习所得正确高效地运用到工作中来。</w:t>
      </w:r>
    </w:p>
    <w:p>
      <w:pPr>
        <w:pStyle w:val="Normal"/>
        <w:rPr/>
      </w:pPr>
      <w:r>
        <w:rPr/>
        <w:t>通过此次学习，大家的党性观念和党员意识得到了进一步增强，对做一名合格党员的意义有了更深的理解，充分认识到了党章对凝聚人心、汇聚力量的重要作用。</w:t>
      </w:r>
    </w:p>
    <w:p>
      <w:pPr>
        <w:pStyle w:val="Normal"/>
        <w:rPr/>
      </w:pPr>
      <w:r>
        <w:rPr/>
        <w:t>党员学习党章简报</w:t>
      </w:r>
    </w:p>
    <w:p>
      <w:pPr>
        <w:pStyle w:val="Normal"/>
        <w:rPr/>
      </w:pPr>
      <w:r>
        <w:rPr/>
        <w:t>为了进一步加强新党员的教育和管理，提高新党员的党性修养，使新党员自觉按照党员标准严格要求自己，时刻保持党员先进性，自觉发挥党员的先锋模范作用。近日，青浦区徐泾镇新党员培训在社区党建服务中心进行，全镇共有</w:t>
      </w:r>
      <w:r>
        <w:rPr/>
        <w:t>54</w:t>
      </w:r>
      <w:r>
        <w:rPr/>
        <w:t>位新党员参加了此次培训，其中来自“两新”组织新党员</w:t>
      </w:r>
      <w:r>
        <w:rPr/>
        <w:t>12</w:t>
      </w:r>
      <w:r>
        <w:rPr/>
        <w:t>名。</w:t>
      </w:r>
    </w:p>
    <w:p>
      <w:pPr>
        <w:pStyle w:val="Normal"/>
        <w:rPr/>
      </w:pPr>
      <w:r>
        <w:rPr/>
        <w:t>此次培训邀请了区委党校陈建峰教授就《学习党章，做合格党员》自觉加强党性修养，增强党的意识，责任意识，为民奉献等内容进行授课。使全体学员对加强党性修养重在践行进一步认识，强化自身的责任和使命意识，教育全体学员要做到常自省，交好友，读好书，认识到自我约束，自我解剖，自我教育是每一位党员加强党性锻炼的根本标准。</w:t>
      </w:r>
    </w:p>
    <w:p>
      <w:pPr>
        <w:pStyle w:val="Normal"/>
        <w:rPr/>
      </w:pPr>
      <w:r>
        <w:rPr/>
        <w:t>党课结束后全体新党员肃然起立，大家重温入党宣誓，把新党员们带入回忆入党那一天的情景，并组织部分新党员进行了座谈，上海德真工贸党支部新党员高渊说：通过培训学习，对党章有了新的认识和理解，更坚定了自己的信念，更要发挥出“两新”组织党员的先锋模范作用。大家都谈到在今后的工作中，做到学以致用，知行统一，要树立政党意识，加强自己的党性修养，提高自己的思想觉悟，以严格的标准来要求自己。</w:t>
      </w:r>
    </w:p>
    <w:p>
      <w:pPr>
        <w:pStyle w:val="Normal"/>
        <w:widowControl/>
        <w:bidi w:val="0"/>
        <w:spacing w:before="180" w:after="180"/>
        <w:jc w:val="left"/>
        <w:rPr/>
      </w:pPr>
      <w:r>
        <w:rPr/>
        <w:t>最后，社区党建服务中心主任要求新党员们要时刻牢记自己是一名党员的身份，做一名</w:t>
      </w:r>
      <w:r>
        <w:rPr/>
        <w:t>_</w:t>
      </w:r>
      <w:r>
        <w:rPr/>
        <w:t>上合格，思想上成熟、工作上有责任感的党员，充分发挥自身优势，为促进社会发展与和谐社会建设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