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自我介绍的高中英语作文"/>
      <w:r>
        <w:rPr/>
        <w:t>关于自我介绍的高中英语作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ieveryone!ThisisLily,16yearsold.IamfromChangsha,China.Myhobbyisplayinggames,watchingTV,painting,listeningtomusiceandsoon.Iwouldliketomakefriendsandlearnmoreknowledge.Myfamilynumberis3,thatis,mydad,mymumandI.Mydadisateacher,whichteachesEnglish.Andmymumisaartist,whichcouldplaypianoandpaint.Mypetisalovelydog,whosenameisCoco,sheisabeautifulgirl.Galdtobehere,andIreallywannamakefriendswithallofyou.Hopingwecouldhavenicedaysinthefu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