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英语导游词"/>
      <w:r>
        <w:rPr/>
        <w:t>峨眉山英语导游词</w:t>
      </w:r>
      <w:bookmarkEnd w:id="0"/>
    </w:p>
    <w:p>
      <w:pPr>
        <w:pStyle w:val="Normal"/>
        <w:rPr/>
      </w:pPr>
      <w:r>
        <w:rPr/>
        <w:t>Goodmorning,everyone!IamthetravelcompanyWangDao,welcometoourlandofabundance-sichuanmountemei,hereapleasantclimate,beautifulscenery,hopeeveryoneherehaveagreatandhappyday.</w:t>
      </w:r>
    </w:p>
    <w:p>
      <w:pPr>
        <w:pStyle w:val="Normal"/>
        <w:rPr/>
      </w:pPr>
      <w:r>
        <w:rPr/>
        <w:t>Emeimountainscenicareaistheareaof154squarekilometers,thehighestelevationofabout3099meters,isafamoustouristresortandbuddhistmountains,iscalledthekingdomofplants,animals,theworld,wasalsoapoetsaid"emeiworldshow",emeitohasbeen2300kindsofanimals,therearemanyvarieties,suchasthegiantpanda,giantsalamander...</w:t>
      </w:r>
    </w:p>
    <w:p>
      <w:pPr>
        <w:pStyle w:val="Normal"/>
        <w:rPr/>
      </w:pPr>
      <w:r>
        <w:rPr/>
        <w:t>Firstofall,Iwilltakeyoutovisitbaoguotemplescenicarea,therearemanyancientbuildings,templesarerelativelyconcentrated,richhumanlandscape,islocatedinemeimountainlowmountainousarea,andthetrafficisveryconvenient.</w:t>
      </w:r>
    </w:p>
    <w:p>
      <w:pPr>
        <w:pStyle w:val="Normal"/>
        <w:rPr/>
      </w:pPr>
      <w:r>
        <w:rPr/>
        <w:t>ForamomentI'lltakeyoutothesight,monkeymountain,finallytojinding.</w:t>
      </w:r>
    </w:p>
    <w:p>
      <w:pPr>
        <w:pStyle w:val="Normal"/>
        <w:rPr/>
      </w:pPr>
      <w:r>
        <w:rPr/>
        <w:t>Thisisthesight,hungonbothsides,seetheblueline,sothatthesight.</w:t>
      </w:r>
    </w:p>
    <w:p>
      <w:pPr>
        <w:pStyle w:val="Normal"/>
        <w:rPr/>
      </w:pPr>
      <w:r>
        <w:rPr/>
        <w:t>ThenIintroducedisthemonkeymountain,themonkeyisverylazy,willrobtouristssnacks,fruits,camera...Missintheskirt,pleasenotethatthereisaroguemonkey,willmissjiedress!Interestedcanalsotakeapicturewiththemonkey.</w:t>
      </w:r>
    </w:p>
    <w:p>
      <w:pPr>
        <w:pStyle w:val="Normal"/>
        <w:rPr/>
      </w:pPr>
      <w:r>
        <w:rPr/>
        <w:t>Thenwegotositcablewayinthejindingtodayifyou'relucky,youcanseetheBuddha,Buddha'slighttheoriginofthename,thereisalegend.Thatisthousandsofyearsago.OnceuponatimetherewasamancalledPuGong,heeverydayupherbalism,boilmedicinetothesickthesufferingofthepeopletodrink,letabodhisattvasaw,sawwasdeeplymovedthebodhisattva,giveherhappiness,thenpeoplecanseetheBuddha'slightasasymbolofauspicious.Andgiveitanamecalled"jinding"auspiciouslight.</w:t>
      </w:r>
    </w:p>
    <w:p>
      <w:pPr>
        <w:pStyle w:val="Normal"/>
        <w:rPr/>
      </w:pPr>
      <w:r>
        <w:rPr/>
        <w:t>Weplaythewholeoftheemeimountain,youshouldtoemeimountainleftadeepimpression!Doyouhaveachancetovisitmountemei!!!!</w:t>
      </w:r>
    </w:p>
    <w:p>
      <w:pPr>
        <w:pStyle w:val="Normal"/>
        <w:rPr/>
      </w:pPr>
      <w:r>
        <w:rPr/>
        <w:t>峨眉山英语导游词相关文章：</w:t>
      </w:r>
    </w:p>
    <w:p>
      <w:pPr>
        <w:pStyle w:val="Normal"/>
        <w:rPr/>
      </w:pPr>
      <w:r>
        <w:rPr/>
        <w:t>1.</w:t>
      </w:r>
      <w:r>
        <w:rPr/>
        <w:t>四川峨眉山完整导游词</w:t>
      </w:r>
    </w:p>
    <w:p>
      <w:pPr>
        <w:pStyle w:val="Normal"/>
        <w:rPr/>
      </w:pPr>
      <w:r>
        <w:rPr/>
        <w:t>2.</w:t>
      </w:r>
      <w:r>
        <w:rPr/>
        <w:t>峨眉山金顶导游词</w:t>
      </w:r>
    </w:p>
    <w:p>
      <w:pPr>
        <w:pStyle w:val="Normal"/>
        <w:rPr/>
      </w:pPr>
      <w:r>
        <w:rPr/>
        <w:t>3.</w:t>
      </w:r>
      <w:r>
        <w:rPr/>
        <w:t>都江堰中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峨眉山乐山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都导游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