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待台湾导游词"/>
      <w:r>
        <w:rPr/>
        <w:t>接待台湾导游词</w:t>
      </w:r>
      <w:bookmarkEnd w:id="0"/>
    </w:p>
    <w:p>
      <w:pPr>
        <w:pStyle w:val="Normal"/>
        <w:rPr/>
      </w:pPr>
      <w:r>
        <w:rPr/>
        <w:t>台北木栅动物园设立于</w:t>
      </w:r>
      <w:r>
        <w:rPr/>
        <w:t>1920__</w:t>
      </w:r>
      <w:r>
        <w:rPr/>
        <w:t>年，原址在台北的圆山，</w:t>
      </w:r>
      <w:r>
        <w:rPr/>
        <w:t>1986</w:t>
      </w:r>
      <w:r>
        <w:rPr/>
        <w:t>年迁至台北市文山区木栅</w:t>
      </w:r>
      <w:r>
        <w:rPr/>
        <w:t>(</w:t>
      </w:r>
      <w:r>
        <w:rPr/>
        <w:t>台北市文山区</w:t>
      </w:r>
      <w:r>
        <w:rPr/>
        <w:t>116</w:t>
      </w:r>
      <w:r>
        <w:rPr/>
        <w:t>新光路二段</w:t>
      </w:r>
      <w:r>
        <w:rPr/>
        <w:t>30</w:t>
      </w:r>
      <w:r>
        <w:rPr/>
        <w:t>号</w:t>
      </w:r>
      <w:r>
        <w:rPr/>
        <w:t>)</w:t>
      </w:r>
      <w:r>
        <w:rPr/>
        <w:t>，隶属台北市教育局。全园占地约</w:t>
      </w:r>
      <w:r>
        <w:rPr/>
        <w:t>165</w:t>
      </w:r>
      <w:r>
        <w:rPr/>
        <w:t>公倾，号称“亚洲最大的动物园”，园内包含</w:t>
      </w:r>
      <w:r>
        <w:rPr/>
        <w:t>8</w:t>
      </w:r>
      <w:r>
        <w:rPr/>
        <w:t>个户外展示区、</w:t>
      </w:r>
      <w:r>
        <w:rPr/>
        <w:t>6</w:t>
      </w:r>
      <w:r>
        <w:rPr/>
        <w:t>个室内展示馆、</w:t>
      </w:r>
      <w:r>
        <w:rPr/>
        <w:t>5</w:t>
      </w:r>
      <w:r>
        <w:rPr/>
        <w:t>个环境教育教学场所。整个园区被次生林山坡地所围绕，是一处结合自然景观形成具生态特色之休闲场所。</w:t>
      </w:r>
    </w:p>
    <w:p>
      <w:pPr>
        <w:pStyle w:val="Normal"/>
        <w:rPr/>
      </w:pPr>
      <w:r>
        <w:rPr/>
        <w:t>台北动物园最大的特色是展示环境的布置上采用“地理生态展示法”，依照动物原先的生存环境加以布置在新的环境内，使动物脱离铁笼的束缚，有自由的活动空间，并创造出与动物原生地最接近的生活环境，使动物不必去改变其生活习性，也让游客更能了解动物。其内还有儿童游乐场和野餐区，是一座具有教育、研究、保护及娱乐功能的动物园。</w:t>
      </w:r>
    </w:p>
    <w:p>
      <w:pPr>
        <w:pStyle w:val="Normal"/>
        <w:rPr/>
      </w:pPr>
      <w:r>
        <w:rPr/>
        <w:t>园区室外有台湾乡土动物区、非洲动物区、沙漠动物区、澳洲动物区、蝴蝶公园、长臂猿岛区、水鸟区、儿童动物区、亚洲热带雨林区、温带区等动物区</w:t>
      </w:r>
      <w:r>
        <w:rPr/>
        <w:t>;</w:t>
      </w:r>
      <w:r>
        <w:rPr/>
        <w:t>室内有夜行动物馆、极地动物馆、蝴蝶馆、企鹅馆、无尾熊馆、昆虫馆、水族馆等。已有各种动物</w:t>
      </w:r>
      <w:r>
        <w:rPr/>
        <w:t>300</w:t>
      </w:r>
      <w:r>
        <w:rPr/>
        <w:t>种</w:t>
      </w:r>
      <w:r>
        <w:rPr/>
        <w:t>3000</w:t>
      </w:r>
      <w:r>
        <w:rPr/>
        <w:t>只左右，其中不乏难得一见的珍奇异兽，令人眼界大开。所有栏舍皆自然化，利用鸿沟阻隔法，起伏不平的地形，使动物脱离樊笼的束缚，有更自由的活动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在环境的布置上，采取最进步的地理生态展示法，动物可拥有与其原生地极为类似的家，参观者也可借此获得完整的生态知识。亚洲热带雨林区为潮湿多雨的密林，里面镇园之宝有亚洲象、马来貘、河口鳄鱼、大蟒蛇、老虎、花豹等</w:t>
      </w:r>
      <w:r>
        <w:rPr/>
        <w:t>;</w:t>
      </w:r>
      <w:r>
        <w:rPr/>
        <w:t>温带区里则有麋鹿、美洲野牛、河狸等许多濒临绝种的动物</w:t>
      </w:r>
      <w:r>
        <w:rPr/>
        <w:t>;</w:t>
      </w:r>
      <w:r>
        <w:rPr/>
        <w:t>惹人怜爱的树袋熊居住在儿童动物区中，小企鹅则栖息在极地馆温带林区中。辽阔的非洲动物区，有河马、非洲象、犀牛等旷野动物漫步</w:t>
      </w:r>
      <w:r>
        <w:rPr/>
        <w:t>;</w:t>
      </w:r>
      <w:r>
        <w:rPr/>
        <w:t>以灯光控制环境的夜行动物馆里，栖息着褐林枭、白鼻心等夜行动物</w:t>
      </w:r>
      <w:r>
        <w:rPr/>
        <w:t>50</w:t>
      </w:r>
      <w:r>
        <w:rPr/>
        <w:t>余种</w:t>
      </w:r>
      <w:r>
        <w:rPr/>
        <w:t>;</w:t>
      </w:r>
      <w:r>
        <w:rPr/>
        <w:t>大鸟园里则有鲜丽缤纷的世界异鸟，令人目不暇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