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教育演讲稿"/>
      <w:r>
        <w:rPr/>
        <w:t>教师安全教育演讲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在这个人海如潮滚滚红尘的现实社会中，请问你最需要什么</w:t>
      </w:r>
      <w:r>
        <w:rPr/>
        <w:t>?</w:t>
      </w:r>
      <w:r>
        <w:rPr/>
        <w:t>是金钱美女，做官掌权，还是荣誉财富，功名利禄</w:t>
      </w:r>
      <w:r>
        <w:rPr/>
        <w:t>?</w:t>
      </w:r>
      <w:r>
        <w:rPr/>
        <w:t>如果让我来回答，我就说：我最需要的是平安</w:t>
      </w:r>
      <w:r>
        <w:rPr/>
        <w:t>!</w:t>
      </w:r>
    </w:p>
    <w:p>
      <w:pPr>
        <w:pStyle w:val="Normal"/>
        <w:rPr/>
      </w:pPr>
      <w:r>
        <w:rPr/>
        <w:t>人的一生，总要经历或多或少的曲折、坎坷甚至磨难。自然界的风霜雨雪严寒酷暑考验着人们</w:t>
      </w:r>
      <w:r>
        <w:rPr/>
        <w:t>;</w:t>
      </w:r>
      <w:r>
        <w:rPr/>
        <w:t>地震、火山、崩塌、滑坡泥石流、台风等自然灾害严重威胁着人们。不仅如此，生活中还有各种各样的悲剧始终在不断地上演着，战争、饥饿、疾病、犯罪、毒品、交通事故，人为的祸患层出不穷，无时无刻不在夺走我们永远不愿失去的安宁</w:t>
      </w:r>
      <w:r>
        <w:rPr/>
        <w:t>!</w:t>
      </w:r>
      <w:r>
        <w:rPr/>
        <w:t>何况天灾人祸又是不择富贵贫贱的，不是吗</w:t>
      </w:r>
      <w:r>
        <w:rPr/>
        <w:t>?</w:t>
      </w:r>
      <w:r>
        <w:rPr/>
        <w:t>你看什么高血压、糖尿病、肥胖病总是偏爱城里那些生活条件优越的养尊处优者，却肯疏远众多的尚未解决温饱的人们。还有</w:t>
      </w:r>
      <w:r>
        <w:rPr/>
        <w:t>1976</w:t>
      </w:r>
      <w:r>
        <w:rPr/>
        <w:t>年唐山大地震掩埋的</w:t>
      </w:r>
      <w:r>
        <w:rPr/>
        <w:t>20</w:t>
      </w:r>
      <w:r>
        <w:rPr/>
        <w:t>万生灵，他们绝不仅仅是普通平民百姓吧</w:t>
      </w:r>
      <w:r>
        <w:rPr/>
        <w:t>?</w:t>
      </w:r>
    </w:p>
    <w:p>
      <w:pPr>
        <w:pStyle w:val="Normal"/>
        <w:rPr/>
      </w:pPr>
      <w:r>
        <w:rPr/>
        <w:t>平安，平安，作为平民阶层，一个小小的平头老百姓，最大的幸福莫过于平平安安过一生，最大的愿望也许就是一生平安。平安无疑是我们最普遍的基本要求。君不见，一首《祝你平安》的歌曲，电视剧《渴望》中的一句“好人一生平安”的祝福，为什么会唤起亿万老百姓的共鸣</w:t>
      </w:r>
      <w:r>
        <w:rPr/>
        <w:t>?</w:t>
      </w:r>
      <w:r>
        <w:rPr/>
        <w:t>就是因为它反映了百姓的心声</w:t>
      </w:r>
      <w:r>
        <w:rPr/>
        <w:t>!</w:t>
      </w:r>
    </w:p>
    <w:p>
      <w:pPr>
        <w:pStyle w:val="Normal"/>
        <w:rPr/>
      </w:pPr>
      <w:r>
        <w:rPr/>
        <w:t>然而要想一生平安，又是多么地不容易</w:t>
      </w:r>
      <w:r>
        <w:rPr/>
        <w:t>!</w:t>
      </w:r>
      <w:r>
        <w:rPr/>
        <w:t>远的不说，就在我工作和生活的这个不足万人的小城镇上，不幸的事总是接二连三。那长眠在镇上的公墓里的，有不少人年仅二十多岁，或因车祸，或因“不治之症”而不幸。我们活着的人，随时可能失去健康或生命。八年前，被列为几大传染病之一的“乙肝”光顾了我，使我有生以来第一次成为一名住院病人。短短的八年时间，曾与我同病相怜的病友们一个个都相继命赴黄泉，永远地告别了“乙肝”。于是我便成为那间病室五个同病患者中的唯一幸存者。近两年来，小镇上还不断地有三十来岁的酗酒者身亡的事发生，这实际上是给那些“男子汉不喝酒枉自世上走”的豪饮君子们在时时敲响警钟：人们啊，生命是脆弱的，请珍惜时光，珍惜生命</w:t>
      </w:r>
      <w:r>
        <w:rPr/>
        <w:t>!</w:t>
      </w:r>
    </w:p>
    <w:p>
      <w:pPr>
        <w:pStyle w:val="Normal"/>
        <w:rPr/>
      </w:pPr>
      <w:r>
        <w:rPr/>
        <w:t>我们生活的这个时代，发财几乎成为举国一梦。随着一部分人先富起来，另一部分人先穷下去。人们年复一年地互祝升官、发财、好运。然而真正如愿以偿的，虽然有，却不是你我，就像买彩票一样，只见一个又一个幸运者霎时大富大贵，而绝大多数人，却从来得不到一丝安慰同情。于是，莫名的焦灼、失落，驱不走的郁郁寡欢，悲悲切切，就在难以承受者中间蔓延。如果你是一位贤惠能干的妻子，下了班还要买菜做饭干家务带孩子，照顾丈夫的饮食起居。这样辛勤劳作，而脾气暴躁的丈夫与三朋四友一番“感情深一口闷”后回到家给你的却是无端的谩骂和羞辱。也许你是一个随遇而安恪守本分的丈夫，她却经常抱怨指责你不思进取不能天天向上，对你没完没了地数落，冲得你不知所措。也许人人都有自己的难处，家家都有一本难念的经。人生实难，大道多歧。人们的工作之后不再是享受天伦之乐的良辰美景，而是续补着为更优越的生活奔波，总想在一天的时间里干更多的事情，产生更多的效益。农民没有了上下工之分，工人在上班以外算计着生财之道</w:t>
      </w:r>
      <w:r>
        <w:rPr/>
        <w:t>;</w:t>
      </w:r>
      <w:r>
        <w:rPr/>
        <w:t>知识分子或夜以继日著书立说，或外出兼课</w:t>
      </w:r>
      <w:r>
        <w:rPr/>
        <w:t>;</w:t>
      </w:r>
      <w:r>
        <w:rPr/>
        <w:t>中小学生一面抵御着电视节目的诱惑，一面为升学竞争而寒窗苦读……总之，似乎人人都在忙，人人心里都缺乏宁静。为名累，为利牵，许多人都在经历大悲大喜。</w:t>
      </w:r>
    </w:p>
    <w:p>
      <w:pPr>
        <w:pStyle w:val="Normal"/>
        <w:rPr/>
      </w:pPr>
      <w:r>
        <w:rPr/>
        <w:t>其实世界很简单，复杂的是人</w:t>
      </w:r>
      <w:r>
        <w:rPr/>
        <w:t>;</w:t>
      </w:r>
      <w:r>
        <w:rPr/>
        <w:t>其实生活很轻松，沉重的是感情。为许许多多重要的和不重要的得与失，为形形色色愿意和不愿意的喜与忧，许多人寝食不安、坐卧不宁、疲惫不堪。何必呢</w:t>
      </w:r>
      <w:r>
        <w:rPr/>
        <w:t>?</w:t>
      </w:r>
      <w:r>
        <w:rPr/>
        <w:t>人应该活得简单些，活得简朴些，平平淡淡方为真，安安乐乐才是福。普通的收入，普通的衣着，普通的两室一厅或一室一厅，普通的和睦家庭，这都是幸福，因为生活平静安定</w:t>
      </w:r>
      <w:r>
        <w:rPr/>
        <w:t>;</w:t>
      </w:r>
      <w:r>
        <w:rPr/>
        <w:t>勤恳劳作、辛勤耕耘、不存侥幸，只求一份付出一份收获也是幸福的，因为事业执著潜心。唯有那成天都在忙忙碌碌，时刻都在操心，总想更多地进钱，更快地升迁，更大地扬名，总想制服对手、称霸一方、红极一时的，才会不仅奋斗时尝尽“患得”之苦，占有后也会品尝“患失”之痛。置身于现实生活中，要正确对待工作和劳动，对待社会和事业，善待他人，善待自己，善待人生，得意淡然，失意泰然，居逆境而能超脱，遇忧愁而能自解。</w:t>
      </w:r>
    </w:p>
    <w:p>
      <w:pPr>
        <w:pStyle w:val="Normal"/>
        <w:rPr/>
      </w:pPr>
      <w:r>
        <w:rPr/>
        <w:t>一切的大富大贵、大红大紫、纸醉金迷、灯红酒绿、昭著声名，都是一时的“辉煌”，只有平平安安、愉快祥和，才是生活的本质、本色和本位。当世上许多东西被纳入钱的范围，当权位的拥有者颐指气使不可一世，独有平平安安向它白眼，为它可怜</w:t>
      </w:r>
      <w:r>
        <w:rPr/>
        <w:t>!</w:t>
      </w:r>
      <w:r>
        <w:rPr/>
        <w:t>我要说：平平安安是生活赐给每一个懂得它意义的人的最好礼物，平安就是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