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协会换届领导讲话"/>
      <w:r>
        <w:rPr/>
        <w:t>计生协会换届领导讲话</w:t>
      </w:r>
      <w:bookmarkEnd w:id="0"/>
    </w:p>
    <w:p>
      <w:pPr>
        <w:pStyle w:val="Normal"/>
        <w:rPr/>
      </w:pPr>
      <w:r>
        <w:rPr/>
        <w:t>各位代表、同志们：</w:t>
      </w:r>
    </w:p>
    <w:p>
      <w:pPr>
        <w:pStyle w:val="Normal"/>
        <w:rPr/>
      </w:pPr>
      <w:r>
        <w:rPr/>
        <w:t>首先，我代表镇计划生育协会向村计划生育协会第次代表大会的胜利召开表示热烈地祝贺，向参加今天会议的全体会员同志们表示亲切的慰问</w:t>
      </w:r>
      <w:r>
        <w:rPr/>
        <w:t>!</w:t>
      </w:r>
    </w:p>
    <w:p>
      <w:pPr>
        <w:pStyle w:val="Normal"/>
        <w:rPr/>
      </w:pPr>
      <w:r>
        <w:rPr/>
        <w:t>今天的会议开的很好，达到了预期的目的。今天借此机会向全体会员讲几方面的意见。</w:t>
      </w:r>
    </w:p>
    <w:p>
      <w:pPr>
        <w:pStyle w:val="Normal"/>
        <w:rPr/>
      </w:pPr>
      <w:r>
        <w:rPr/>
        <w:t>一、充分认识计划生育协会的重要性。</w:t>
      </w:r>
    </w:p>
    <w:p>
      <w:pPr>
        <w:pStyle w:val="Normal"/>
        <w:rPr/>
      </w:pPr>
      <w:r>
        <w:rPr/>
        <w:t>计划生育协会是在村党支部，村委会领导下的一个群众组织，是计划生育工作在农村的具体体现。计生协会工作的孬好，直接影响到计划生育总体工作的开展，协会活动好了，群众意识高了，计划生育工作就能顺利开展，取得好的效果。计划生育协会的生命力在于活动，凝聚力就在于服务。计划生育协会是为广大育龄群众提供优质服务的群体，是为育龄群众排忧解难的当家人。因此，搞好计划生育协会的活动，对促进计划生育整体工作的全面发展具有很重要的意义。</w:t>
      </w:r>
    </w:p>
    <w:p>
      <w:pPr>
        <w:pStyle w:val="Normal"/>
        <w:rPr/>
      </w:pPr>
      <w:r>
        <w:rPr/>
        <w:t>二、计划生育协会活动的内容、重点和措施</w:t>
      </w:r>
    </w:p>
    <w:p>
      <w:pPr>
        <w:pStyle w:val="Normal"/>
        <w:rPr/>
      </w:pPr>
      <w:r>
        <w:rPr/>
        <w:t>计划生育协会工作紧紧围绕计划生育整体工作进行活动。一是推行“三结合”，二是落实“三为主”，三是搞好“三生”服务。计划生育协会的重点就在于活动和服务，因为计生协会不单单是为计划生育工作服务的，而是为广大育龄群众的生产、生活、生育息息相关的。“三结合”项目的广泛开展，为计生协会工作注入了活力。因此，必须强化措施，加强活力，搞好优质服务，为计划生育工作提供良好的氛围。</w:t>
      </w:r>
    </w:p>
    <w:p>
      <w:pPr>
        <w:pStyle w:val="Normal"/>
        <w:rPr/>
      </w:pPr>
      <w:r>
        <w:rPr/>
        <w:t>三、切实加强对计生协会工作的领导</w:t>
      </w:r>
    </w:p>
    <w:p>
      <w:pPr>
        <w:pStyle w:val="Normal"/>
        <w:rPr/>
      </w:pPr>
      <w:r>
        <w:rPr/>
        <w:t>村计生协会是在村党支部、村委会领导下的群众组织，工作开展的好坏、活动的效益、服务的效果与加强领导是分不开的。要使广大育龄群众成为计生协会工作自觉的行动，必须切实加强领导，力争在新的时期将计生协会工作搞的扎扎实实，真正成为广大育龄群众的贴心人。</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